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1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RESERVAÇÃO – </w:t>
      </w:r>
      <w:r>
        <w:rPr>
          <w:rFonts w:cs="Tahoma" w:ascii="Tahoma" w:hAnsi="Tahoma"/>
        </w:rPr>
        <w:t>a reunião, que esclareceu dúvidas sobre a APAS e discutiu a importância da criação do conselho, aconteceu no Centro de Pesquisas do Estuário do Rio Itanhaé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Encontro discute criação de Conselho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Gestor para áreas de proteção ambient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>O Município faz parte da APAS Litoral Centro, composta pelos seguintes setores: Guaíbe, situado no litoral de Bertioga e Guarujá; Itaguaçu, localizado na cidade de Santos; e Carijó, estabelecido nos municípios de São Vicente, Praia Grande, Mongaguá, Itanhaém e Peruíbe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isciplinar o uso de recursos ambientais, ordenar a pesca, o turismo e as atividades de pesquisa foram criadas três áreas de proteção ambiental marinha (APAS). E para esclarecer dúvidas sobre o tema e discutir a importância da criação de um Conselho Gestor, na quinta-feira (30), foi realizada reunião, no Centro de Pesquisas do Estuário do Rio Itanhaém, sobre a Implantação da Área de Proteção Ambiental Marinha do Litoral Centro, que abrange 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três APAS, Litoral Sul, Litoral Centro e Litoral Norte, foram criadas a partir de decretos assinados pelo governador José Serra, no dia 8 de outubro. A Área de Proteção Ambiental Marinha do Litoral Centro será composta pelos seguintes setores: Guaíbe, situado no litoral dos municípios de Bertioga e Guarujá; Itaguaçu, localizado no litoral da cidade de Santos; Carijó, estabelecido no litoral dos municípios de São Vicente, Praia Grande, Mongaguá, Itanhaém e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ficam incluídos na APA Marinha do Litoral Centro os manguezais localizados junto aos rios Itaguaré, Guaratuba, Itapanhaú e Canal de Bertioga, situados em Bertioga, ao Rio Itanhaém, em Itanhaém, e junto aos rios Preto e Branco, localizados no município de Peruíbe. Além disso, na APA Marinha do Litoral Centro são consideradas áreas de manejo especial para a proteção da biodiversidade, o combate de atividades predatórias, o controle da poluição e a sustentação da produtividade pesqueira, a Ponta da Armação e Ilha da Moela, em Guarujá e a Ilha da Laje da Conceição, em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em exercício, Ruy Santos, presente na reunião, Itanhaém possui uma das maiores reservas de Mata Atlântica do Estado, mas é preciso aproveitar o que a natureza tem a oferecer de forma racional. “Não podemos permitir que estes recursos sejam explorados de forma inadequada, por isso precisamos de meios para proteger este bem tão precioso que garante o sustento de muitas famílias, como as de pescadores artesanais, por exempl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SELHO GESTOR –</w:t>
      </w:r>
      <w:r>
        <w:rPr>
          <w:rFonts w:cs="Tahoma" w:ascii="Tahoma" w:hAnsi="Tahoma"/>
        </w:rPr>
        <w:t xml:space="preserve"> A APA Marinha do Litoral Centro contará com um Conselho Gestor composto por representantes do Poder Público e da sociedade civil organizada, abrangendo representantes das colônias e associações de pescadores profissionais, dos maricultores, dos empresários da pesca, das entidades de defesa do mar, do ecoturismo, do iatismo, turismo náutico e pesca amadora e esportiva, de forma a promover sua gestão integrada e participat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onselho Gestor contará ainda com o apoio de duas Câmaras Técnicas, compostas pelos setores Carijó, abrangendo as cidades de Peruíbe, Itanhaém, Mongaguá, Praia Grande e São Vicente, e os setores Guaíbe e Itaguaçu, envolvendo os municípios de Santos, Guarujá e Bertiog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oceanógrafo da Fundação Florestal da Secretaria Estadual de Meio Ambiente, Marcos Campolim, a criação deste Conselho é importante para ajudar na metodologia de trabalho. “Com o funcionamento deste setor, será possível lidar com as principais características de cada Região, possibilitando assim a proteção, mas também a exploração dos recursos naturais, sem que ocorra a destrui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5:00Z</dcterms:created>
  <dc:creator>mwsouza</dc:creator>
  <dc:description/>
  <dc:language>en-US</dc:language>
  <cp:lastModifiedBy>rwsouza</cp:lastModifiedBy>
  <dcterms:modified xsi:type="dcterms:W3CDTF">2008-10-31T20:04:00Z</dcterms:modified>
  <cp:revision>81</cp:revision>
  <dc:subject/>
  <dc:title/>
</cp:coreProperties>
</file>