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Cs w:val="false"/>
          <w:i/>
          <w:iCs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31.10.0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PORTUNIDADE</w:t>
      </w:r>
      <w:r>
        <w:rPr>
          <w:rFonts w:cs="Tahoma" w:ascii="Tahoma" w:hAnsi="Tahoma"/>
        </w:rPr>
        <w:t xml:space="preserve"> – os interessados devem comparecer ao PAT, na avenida 31 de Março, 1.505, no trevo da Cesp, das 9 às 17 horas, munidos de RG, CPF e Carteira de Trabalho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rPr/>
      </w:pPr>
      <w:r>
        <w:rPr/>
        <w:t>PAT de Itanhaém oferece 44 vagas</w:t>
        <w:br/>
        <w:t>de emprego em diversas áre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adeiro, costureira, instalador de toldos, manicure, cabeleireira, chapeiro, instalador de alarmes, mecânico de motos e automóveis e barman são algumas das chances oferecid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s pessoas que estão à procura de oportunidades de emprego e desejam ingressar ou retornar ao mercado de trabalho, o Posto de Atendimento ao Trabalhador (PAT) de Itanhaém está disponibilizando 44 vagas em diversas áreas. Há funções para garçom/garçonete, pizzaiolo/forneiro/esfiheiro, oficial de manutenção predial, letrista, barman, cozinheiro(a), fritadeira, copeiro, além de chapeiro, mecânico de bicicletas e instalador de alarmes</w:t>
      </w:r>
      <w:r>
        <w:rPr/>
        <w:t>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Também há oportunidades para costureira, empregada doméstica para residir em São Paulo, instalador de toldos, serralheiro de alumínio e ferro, vendedor de piscinas e acessórios, professor de inglês/francês, manicure, cabeleireira, além de padeiro, babá para residir em Praia Grande e vidraceir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utros empregos oferecidos são para professor de ginástica, professor de educação física - ambos com nível superior, motorista com curso MOP, balconista do sexo feminino para trabalhar em sorveteria, cuidador de idosos para residir no emprego, agente de monitoramento interno (nesse caso é preciso ter conhecimento em informática e enviar currículo com foto), mecânico de motos, mecânico de automóveis, além de alinhador e balanceador de autos, açougueiro e estagiário em técnico em edificaçõe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Para as seguintes vagas, vale lembrar que é necessário possuir experiência na área. As oportunidades são para vendedora de material para construção, mecânico de diesel, balconista do sexo masculino com idade entre 20 e 24 anos – com ensino médio completo e experiência em venda de material para construção, tosador de animais, balconista de locadora, ferramenteiro com experiência em moldes plásticos, vendedora de loja de automóveis, e ainda, estoquista com experiência em loja de brinquedos, lavador de carros e carpinteiro, sendo que, para a última vaga, é exigido registro comprovado em carteira de trabalho.</w:t>
      </w:r>
    </w:p>
    <w:p>
      <w:pPr>
        <w:pStyle w:val="Corpodetexto2"/>
        <w:tabs>
          <w:tab w:val="clear" w:pos="708"/>
          <w:tab w:val="left" w:pos="1200" w:leader="none"/>
        </w:tabs>
        <w:rPr/>
      </w:pPr>
      <w:r>
        <w:rPr/>
      </w:r>
    </w:p>
    <w:p>
      <w:pPr>
        <w:pStyle w:val="Corpodetexto2"/>
        <w:rPr/>
      </w:pPr>
      <w:r>
        <w:rPr/>
        <w:t>Os interessados devem comparecer ao PAT, situado a avenida 31 de Março, 1.505, no trevo da Cesp, das 9 às 17 horas, munidos de Registro Geral (RG), Cadastro de Pessoas Físicas (CPF) e Carteira de Trabalho (CTPS). É importante destacar que os empresários que estiverem interessados em divulgar as vagas de emprego existentes em seus comércios podem anunciar no PAT através dos telefones 3427-6216/6234/6192, ou ainda solicitar a visita de representantes do setor a empres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25:00Z</dcterms:created>
  <dc:creator>lslara</dc:creator>
  <dc:description/>
  <dc:language>en-US</dc:language>
  <cp:lastModifiedBy>rwsouza</cp:lastModifiedBy>
  <dcterms:modified xsi:type="dcterms:W3CDTF">2008-10-31T19:02:00Z</dcterms:modified>
  <cp:revision>13</cp:revision>
  <dc:subject/>
  <dc:title> </dc:title>
</cp:coreProperties>
</file>