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itulo"/>
        <w:spacing w:before="0" w:after="0"/>
        <w:jc w:val="center"/>
        <w:rPr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10.09</w:t>
      </w:r>
    </w:p>
    <w:p>
      <w:pPr>
        <w:pStyle w:val="Titulo"/>
        <w:spacing w:before="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>CULTURA –</w:t>
      </w:r>
      <w:r>
        <w:rPr>
          <w:rStyle w:val="StrongEmphasis"/>
          <w:rFonts w:cs="Tahoma" w:ascii="Tahoma" w:hAnsi="Tahoma"/>
          <w:b w:val="false"/>
          <w:bCs w:val="false"/>
        </w:rPr>
        <w:t xml:space="preserve"> o g</w:t>
      </w:r>
      <w:r>
        <w:rPr>
          <w:rStyle w:val="StrongEmphasis"/>
          <w:rFonts w:cs="Tahoma" w:ascii="Tahoma" w:hAnsi="Tahoma"/>
          <w:b w:val="false"/>
        </w:rPr>
        <w:t>rupo</w:t>
      </w:r>
      <w:r>
        <w:rPr>
          <w:rStyle w:val="StrongEmphasis"/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</w:rPr>
        <w:t>conta com composições próprias e interpretações de grandes clássicos do choro, de maneira original, contemporânea e criativa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Cs w:val="40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Grupo Cochichando se apresenta nesta sexta-feira (2) no Centro Históric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"/>
        <w:spacing w:before="0" w:after="0"/>
        <w:jc w:val="center"/>
        <w:rPr/>
      </w:pPr>
      <w:r>
        <w:rPr>
          <w:rStyle w:val="Emphasis"/>
          <w:rFonts w:cs="Tahoma" w:ascii="Tahoma" w:hAnsi="Tahoma"/>
        </w:rPr>
        <w:t xml:space="preserve">A apresentação, que acontece a partir da 20h30, </w:t>
      </w:r>
      <w:r>
        <w:rPr>
          <w:rFonts w:cs="Tahoma" w:ascii="Tahoma" w:hAnsi="Tahoma"/>
          <w:i/>
          <w:iCs/>
        </w:rPr>
        <w:t>é uma das atrações do Manifesto das Onze Artes, movimento estético artístico e cultural de Itanhaém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rupo de choro Cochichando, de São Paulo, se apresenta nesta sexta-feira (2), a partir das 20h30, no espaço cultural de apresentações, na ladeira, no Centro Histórico. O evento realizado pelo Departamento Municipal de Cultura e de Turismo é uma das atrações do Manifesto das Onze Artes, movimento estético artístico e cultural de Itanhaém, que reúne diferentes estilos de música, pintura, literatura, dança e cinema.</w:t>
      </w:r>
    </w:p>
    <w:p>
      <w:pPr>
        <w:pStyle w:val="Titul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resentação é gratuita e encerrará o Circuito Metropolitano do Choro, que contou com apresentações musicais e workshops culturais nas cidades da Região Metropolitana da Baixada Santista durante o mês de setembr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A oportunidade é ótima para aqueles que gostam de uma boa música, pois se trata de um grupo fantástico e original. É importante a Cidade receber um evento como este. A população itanhaense não pode perder essa apresentação”, afirmou a Diretora Municipal de Cultura, Noêmia Tânnuz. 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CO</w:t>
      </w:r>
      <w:r>
        <w:rPr>
          <w:rFonts w:cs="Tahoma" w:ascii="Tahoma" w:hAnsi="Tahoma"/>
        </w:rPr>
        <w:t xml:space="preserve"> - O grupo Cochichando é composto por André Hosoi, no bandolim e na guitarra, Paulo Ramos, no violão sete cordas, João Poleto, no sax e flauta, Ildo Silva, no cavaquinho, e Ricardo Valverde na percussão. O grupo lançou seu primeiro CD recentemente, contando com composições próprias e interpretações de grandes clássicos do choro, de maneira original, contemporânea, e criativ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eastAsia="Arial Unicode MS" w:cs="Tahoma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0:00Z</dcterms:created>
  <dc:creator>Amalha</dc:creator>
  <dc:description/>
  <dc:language>en-US</dc:language>
  <cp:lastModifiedBy>agleite</cp:lastModifiedBy>
  <dcterms:modified xsi:type="dcterms:W3CDTF">2009-10-01T20:27:00Z</dcterms:modified>
  <cp:revision>4</cp:revision>
  <dc:subject/>
  <dc:title>Savoy goleia novamente, e se mantém</dc:title>
</cp:coreProperties>
</file>