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09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NATUREZA – </w:t>
      </w:r>
      <w:r>
        <w:rPr>
          <w:rFonts w:cs="Tahoma" w:ascii="Tahoma" w:hAnsi="Tahoma"/>
        </w:rPr>
        <w:t>a intenção é conscientizar os alunos de 1ª a 4ª séries sobre a importância de preservar o meio ambiente, fazendo com que se tornem multiplicadores das boas práticas dentro e fora da esc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eio ambiente é tema do projeto da E.M. Leonor Mendes de Barro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uso racional da água, a preservação das árvores, matas e a reciclagem d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teriais são alguns dos itens que as professoras trabalham na sala de aul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scola Municipal Leonor Mendes de Barros esta desenvolvendo o projeto ‘O ser humano no meio ambiente’, com professores e os alunos de 1ª a 4ª séries, para trabalhar sobre a importância da preservação da natureza, tornando-os multiplicadores das boas prática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uso racional da água, a preservação das árvores, matas e a reciclagem de materiais são alguns dos itens que as professoras Patrícia Zaqueu, Neide Pereira e Juliana Masse têm abordado semanalmente com todas as classe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sa tarefa vem surtindo efeito positivo entre os estudantes. Isso porque a unidade já está motivando-os a criarem desenhos sobre a natureza e o ser humano, pesquisas em rótulos de embalagens e a confecção de cartazes e colagem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atividade é o que não falta aos alunos. Debates e discussões sobre o tema fazem parte das gincanas ecológicas, na qual as crianças também aproveitam para se divertir e exercitar a criativ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amos aprendendo a preservar a natureza, rios e matas. Se não tivermos consciência poderemos ter futuros desastres no nosso planeta. Aprendi também que a reciclagem pode ajuda a diminuir a poluição, pois você pode reutilizar o material de diversas formas”, relatou o aluno Vitor Nobre Silva, de 10 anos, aluno da 4ª séri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Assessora Pedagógica da escola, Maria Cecília Cardoso Tecedor, o Projeto é fruto de uma proposta da unidade escolar. “Os alunos estudam também temas do livro da rede municipal, ‘Educando para o Meio Ambiente’ e fazem a transposição dos conteúdos conceituais, atitudinais e procedimentais para a vi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05:00Z</dcterms:created>
  <dc:creator> </dc:creator>
  <dc:description/>
  <dc:language>en-US</dc:language>
  <cp:lastModifiedBy>agleite</cp:lastModifiedBy>
  <dcterms:modified xsi:type="dcterms:W3CDTF">2009-10-01T19:29:00Z</dcterms:modified>
  <cp:revision>12</cp:revision>
  <dc:subject/>
  <dc:title>‘O ser humano no meio ambiente’, é com este projeto que a escola Municipal Leonor Mendes de barros pretende inserir nos a conscientização ambiental sobre os danos que o homem causa a natureza</dc:title>
</cp:coreProperties>
</file>