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10.09</w:t>
      </w:r>
    </w:p>
    <w:p>
      <w:pPr>
        <w:pStyle w:val="Texto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INCLUSÃO - </w:t>
      </w:r>
      <w:r>
        <w:rPr>
          <w:rFonts w:cs="Tahoma" w:ascii="Tahoma" w:hAnsi="Tahoma"/>
        </w:rPr>
        <w:t>o módulo abordará a Educação Inclusiva nas creches municipais, e contará com a participação da equipe de Educação Especial do Município</w:t>
      </w:r>
    </w:p>
    <w:p>
      <w:pPr>
        <w:pStyle w:val="Texto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>Programa para profissionais de creche inicia</w:t>
      </w:r>
      <w:r>
        <w:rPr>
          <w:rFonts w:cs="Tahoma" w:ascii="Tahoma" w:hAnsi="Tahoma"/>
          <w:b/>
          <w:bCs/>
          <w:sz w:val="44"/>
          <w:szCs w:val="40"/>
        </w:rPr>
        <w:t xml:space="preserve"> </w:t>
      </w:r>
      <w:r>
        <w:rPr>
          <w:rStyle w:val="StrongEmphasis"/>
          <w:rFonts w:cs="Tahoma" w:ascii="Tahoma" w:hAnsi="Tahoma"/>
          <w:sz w:val="44"/>
          <w:szCs w:val="40"/>
        </w:rPr>
        <w:t>último módulo na segunda-feira (5)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i/>
          <w:i/>
          <w:iCs/>
          <w:sz w:val="44"/>
          <w:szCs w:val="40"/>
        </w:rPr>
      </w:pPr>
      <w:r>
        <w:rPr/>
      </w:r>
    </w:p>
    <w:p>
      <w:pPr>
        <w:pStyle w:val="Texto"/>
        <w:spacing w:before="0" w:after="0"/>
        <w:jc w:val="center"/>
        <w:rPr/>
      </w:pPr>
      <w:r>
        <w:rPr>
          <w:rFonts w:cs="Tahoma" w:ascii="Tahoma" w:hAnsi="Tahoma"/>
          <w:i/>
          <w:iCs/>
        </w:rPr>
        <w:t>As aulas acontecem, a partir das 13 horas, para os coordenadores. Na terça-feira (6) para os diretores, agentes escolares e conselheiros. E na sexta-feira (9), às 17 horas, o curso será direcionado aos professores das creches</w:t>
      </w:r>
    </w:p>
    <w:p>
      <w:pPr>
        <w:pStyle w:val="Texto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do pela Secretaria Municipal de Educação, Cultura e Esportes, em parceria com a Secretaria Municipal de Saúde, o Programa de Desenvolvimento dos Profissionais de Creche - Norteadores para uma Educação Infantil de Qualidade – iniciará o módulo VI, a partir da segunda-feira (5), no Centro Municipal Tecnológico de Educação Cultura e Esportes (CMTECE)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ódulo VI é a última etapa da capacitação e abordará a educação inclusiva nas creches municipais, com a participação da equipe de educação especial. O material pedagógico foi elaborado visando focar temas que permitam a compreensão da história da Inclusão no Brasil. Desta forma, contribuindo para a identificação das principais síndromes, e ainda a possibilidade de transformação do ambiente da creche em um espaço inclusivo para que todas as crianças se desenvolvam e aprendam sem discriminações.</w:t>
      </w:r>
    </w:p>
    <w:p>
      <w:pPr>
        <w:pStyle w:val="Text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trabalhos estarão sob a direção dos profissionais da Coordenadoria de Educação Infantil. As aulas acontecem, na segunda-feira (5), a partir das 13 horas, para os coordenadores. Na terça-feira (6) para os diretores, agentes escolares e conselheiros. E na sexta-feira (9), às 17 horas, o curso será direcionado aos professores das creches. </w:t>
      </w:r>
    </w:p>
    <w:p>
      <w:pPr>
        <w:pStyle w:val="Texto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PROGRAMA - </w:t>
      </w:r>
      <w:r>
        <w:rPr>
          <w:rFonts w:cs="Tahoma" w:ascii="Tahoma" w:hAnsi="Tahoma"/>
        </w:rPr>
        <w:t xml:space="preserve">O objetivo do programa, iniciado em abril, é a excelência no atendimento oferecido nas creches do Município. Para tornar isto possível, diretores, coordenadores e professores das creches utilizam material didático específico, dividido em módulos, para trabalhar e colocá-los em prática nas unidades escolares. 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Texto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2:00Z</dcterms:created>
  <dc:creator>Amalha</dc:creator>
  <dc:description/>
  <dc:language>en-US</dc:language>
  <cp:lastModifiedBy>agleite</cp:lastModifiedBy>
  <dcterms:modified xsi:type="dcterms:W3CDTF">2009-10-01T19:41:00Z</dcterms:modified>
  <cp:revision>22</cp:revision>
  <dc:subject/>
  <dc:title>Programa para profissionais de creche inicia</dc:title>
</cp:coreProperties>
</file>