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1.10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DESTAQUE </w:t>
      </w:r>
      <w:r>
        <w:rPr>
          <w:rFonts w:cs="Tahoma" w:ascii="Tahoma" w:hAnsi="Tahoma"/>
        </w:rPr>
        <w:t>– a competição é válida pela Liga Regional de Futs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Seleções de futsal têm jogo no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fim de semana pela Taça de Prata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</w:rPr>
        <w:t xml:space="preserve">                               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O Sub-15 enfrenta o Marvin Futsal/Clube dos Ingleses e a seleção feminina joga contra a Desportiva Bertioguense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leções de futsal masculino Sub-15 e Feminino idade livre jogam neste fim de semana pela Taça de Prata, competição da Liga Regional de Futsal. O Sub-15 enfrenta, no sábado (3), às 12h30, a representação do Marvin Futsal/Clube dos Ingleses, no Ginásio do Jabaquara, em Santos. Já no domingo (4), às 10h30, é a vez da seleção feminina enfrentar a Desportiva Bertioguense, no Ginásio Arturzão, em Mongaguá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á a terceira partida da seleção Sub-15 na competição. Na estréia, dia 26 de setembro, o time do técnico Vânio Ribeiro venceu a Prefeitura de Mongaguá por 3 x 1. No Sub-17, a representação itanhaense também perdeu para Mongaguá, por 4 x 0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á no dia 28, a Seleção Sub-15 foi derrotada pelo Cruzeiro de Santos por 8 x 4. E a seleção masculina Sub-17 venceu por 5 x 2 contra os Meninos do Brasil/Jabaquara, de Santo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leção feminina, comandada pela técnica Camila Zanotto, já fez quatro jogos pela competição: empate em 1 x 1 contra a Liga de Peruíbe; vitória de 2 x 0 contra o Puma´s; derrota por 2 x 1 para o Gol de Placa e vitória por 3 x 2 em cima da Prefeitura de São Vicente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óximos jogos das seleções de futsal de Itanhaém no mês de outubro: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 6: sub-17: Sesi Cubatão x Itanhaém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 10: sub-15: Jabaquara x Itanhaém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 10: feminino: MC3 x Itanhaém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 13: sub-17: Sesi Cubatão x Itanhaém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 16: sub-15: São Vicente x Itanhaém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 17: sub-17: Ases 12 de Outubro x Itanhaém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 19: sub-15: Santos F.C. x Itanhaém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 24: sub-17: Marvin Futsal x Itanhaém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 31: sub-15: Portuários x Itanhaém</w:t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10:00Z</dcterms:created>
  <dc:creator>Denise Diniz </dc:creator>
  <dc:description/>
  <dc:language>en-US</dc:language>
  <cp:lastModifiedBy>agleite</cp:lastModifiedBy>
  <dcterms:modified xsi:type="dcterms:W3CDTF">2009-10-01T20:14:00Z</dcterms:modified>
  <cp:revision>7</cp:revision>
  <dc:subject/>
  <dc:title> </dc:title>
</cp:coreProperties>
</file>