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Arial Unicode MS"/>
          <w:b w:val="false"/>
        </w:rPr>
        <w:t>–</w:t>
      </w:r>
      <w:r>
        <w:rPr>
          <w:rStyle w:val="StrongEmphasis"/>
          <w:rFonts w:cs="Tahoma" w:ascii="Tahoma" w:hAnsi="Tahoma"/>
          <w:b w:val="false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2.10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LTERAÇÃO</w:t>
      </w:r>
      <w:r>
        <w:rPr>
          <w:rFonts w:cs="Tahoma" w:ascii="Tahoma" w:hAnsi="Tahoma"/>
          <w:color w:val="000000"/>
        </w:rPr>
        <w:t xml:space="preserve"> – o P</w:t>
      </w:r>
      <w:r>
        <w:rPr>
          <w:rFonts w:cs="Tahoma" w:ascii="Tahoma" w:hAnsi="Tahoma"/>
        </w:rPr>
        <w:t>rograma do Governo do Estado tem como uma das principais metas a ampliação do acesso para a população dos medicamentos que não estão disponíveis na Rede Pública de Saú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Programa Alto Custo atenderá de 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segunda a quarta-feira a partir do dia 5</w:t>
      </w:r>
    </w:p>
    <w:p>
      <w:pPr>
        <w:pStyle w:val="TextBody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A farmácia do Programa de Medicação de Alto Custo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está localizada na Estrada Gentil Perez, 260, no Paço Municipal II,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 Umuarama. O horário de funcionamento é das 8h30 às 12 horas e das 14 às 16h30</w:t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Corpodetexto2"/>
        <w:rPr/>
      </w:pPr>
      <w:r>
        <w:rPr/>
        <w:t xml:space="preserve">As pessoas que utilizam a farmácia do programa de Medicamentos Excepcionais, conhecido popularmente como Alto Custo, a partir do dia 5 de outubro, o atendimento passará a ser de segunda a quarta-feira. Já as quintas e sextas-feiras, o setor ficará fechado à população para organização de processos e reposição de material. O Alto Custo é um Programa do Governo do Estado que beneficia a população com a distribuição de medicamentos que não estão disponíveis na Rede Pública de Saúde. </w:t>
      </w:r>
    </w:p>
    <w:p>
      <w:pPr>
        <w:pStyle w:val="Corpodetexto2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Com uma lista de 220 itens, o Programa de Medicamentos Excepcionais </w:t>
      </w:r>
      <w:r>
        <w:rPr>
          <w:rFonts w:cs="Tahoma" w:ascii="Tahoma" w:hAnsi="Tahoma"/>
          <w:color w:val="000000"/>
        </w:rPr>
        <w:t xml:space="preserve">atende </w:t>
      </w:r>
      <w:r>
        <w:rPr>
          <w:rFonts w:cs="Tahoma" w:ascii="Tahoma" w:hAnsi="Tahoma"/>
        </w:rPr>
        <w:t xml:space="preserve">pacientes com asma grave, osteoporose, Alzheimer, Parkinson, anemia falciforme, esclerose múltipla, doença de Wilson, acne grave, imunossupressores para pacientes transplantados, insuficiência renal crônica, eplepsia, esquizofrenia, hepatite B e C, entre outras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armácia de Alto Custo está localizada na Estrada Gentil Perez, 260, no Paço Municipal II, no Umuarama. O horário de funcionamento é das 8h30 às 12 horas e das 14 às 16h30. Para outras informações ligue para 3422-6370.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Cs w:val="17"/>
        </w:rPr>
        <w:t>ACESSO</w:t>
      </w:r>
      <w:r>
        <w:rPr>
          <w:rFonts w:cs="Tahoma" w:ascii="Tahoma" w:hAnsi="Tahoma"/>
          <w:szCs w:val="17"/>
        </w:rPr>
        <w:t xml:space="preserve"> – </w:t>
      </w:r>
      <w:r>
        <w:rPr>
          <w:rFonts w:cs="Tahoma" w:ascii="Tahoma" w:hAnsi="Tahoma"/>
          <w:color w:val="000000"/>
          <w:szCs w:val="21"/>
        </w:rPr>
        <w:t xml:space="preserve">Para a aquisição dos Medicamentos Excepcionais são utilizados critérios de diagnóstico, indicação e tratamento, inclusão e exclusão, esquemas terapêuticos, monitoramento/acompanhamento e demais parâmetros, contidos nos Protocolos Clínicos e Diretrizes Terapêuticas, estabelecidos pela Secretaria de Assistência à Saúde (SAS)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fazer parte do programa, o paciente passará por uma triagem e receberá um formulário, a ser preenchido pelo médico, o qual deverá apresentar na farmácia as cópias do cartão do SUS e do Ambulatório de Especialidades, documento de Identidade (RG), CPF e comprovante de residência, para ser encaminhado a análise do Departamento Regional de Saúde (DRS-IV), que abrange os municípios da Baixada Santi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artir do momento em que a documentação for aprovada, até a chegada dos medicamentos, o prazo é de </w:t>
      </w:r>
      <w:r>
        <w:rPr>
          <w:rFonts w:cs="Tahoma" w:ascii="Tahoma" w:hAnsi="Tahoma"/>
          <w:szCs w:val="20"/>
        </w:rPr>
        <w:t xml:space="preserve">40 dias após a abertura do processo. A cada três meses é realizada a renovação da Solicitação Medicamentos Excepcionais com apresentação de receita médica atualizada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ahoma" w:hAnsi="Tahoma" w:cs="Tahoma"/>
      <w:color w:val="231F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38:00Z</dcterms:created>
  <dc:creator>mgiuseppe</dc:creator>
  <dc:description/>
  <dc:language>en-US</dc:language>
  <cp:lastModifiedBy>agleite</cp:lastModifiedBy>
  <dcterms:modified xsi:type="dcterms:W3CDTF">2009-10-02T20:16:00Z</dcterms:modified>
  <cp:revision>10</cp:revision>
  <dc:subject/>
  <dc:title> </dc:title>
</cp:coreProperties>
</file>