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/>
          <w:b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  <w:color w:val="0000FF"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5.10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ASQUETE –</w:t>
      </w:r>
      <w:r>
        <w:rPr>
          <w:rFonts w:cs="Tahoma" w:ascii="Tahoma" w:hAnsi="Tahoma"/>
        </w:rPr>
        <w:t xml:space="preserve"> no dia 2, a categoria Sub-21 disputou a medalha de bronze com o time de Mongaguá, na 2ª Copa Corpo em Ação da Tv Tribuna. Os itanhaenses perderam pelo placar de 66 X 5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ategorias Infantil e Adulto enfrentam Pindamonhangaba nesta terça-feira (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rPr/>
      </w:pPr>
      <w:r>
        <w:rPr/>
        <w:t>A Infantil entrará em quadra às 18 horas, e a Adulto, às 19h30. As partidas, válidas pela Liga Paulista de Basquete, acontecerão no Ginásio Municipal, na casa do adversári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terça-feira (6), a Associação de Basquete de Itanhaém (ABI) terá rodada dupla contra Pindamonhangaba. A categoria Infantil entrará em quadra às 18 horas, e a Adulto, às 19h30. As partidas, válidas pela Liga Paulista de Basquete, acontecerão no Ginásio Municipal, na casa do adver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técnico Lauro César Dati Ruivo, a categoria Adulto precisa de mais um resultado positivo para se classificar para a segunda fase. “O jogo será decisivos para os atletas da Adulto. O grupo vem de uma vitória e precisa vencer o próximo jogo também, caso contrário, estará fora da competição. Já a Infantil jogará com tranqüilidade, uma vez que é líder na categoria e mesmo com uma derrota na próxima partida, terminará a 1ª fase do campeonato em 1º lugar”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LIGA PAULISTA –</w:t>
      </w:r>
      <w:r>
        <w:rPr>
          <w:rFonts w:cs="Tahoma" w:ascii="Tahoma" w:hAnsi="Tahoma"/>
        </w:rPr>
        <w:t xml:space="preserve"> No dia 4, a ABI venceu o Hebraica, de São Paulo, em casa, em mais um confronto pela Liga Paulista de Basquete. A categoria Cadete obteve o placar de 90 X 36. Os cestinhas do jogo foram os pivôs Miguel Batista, com 17 pontos, e Rud Muller Assunção, com 12. E a Adulto conquistou o placar de 78 X 71. Os cestinhas da partida foram o armador Leandro Silva, com 19 pontos, e o ala Rogélio Salceda, com 17, todos de Itanhaém.</w:t>
        <w:br/>
      </w: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  <w:b/>
          <w:bCs/>
        </w:rPr>
        <w:t>COPA CORPO EM AÇÃO –</w:t>
      </w:r>
      <w:r>
        <w:rPr>
          <w:rFonts w:cs="Tahoma" w:ascii="Tahoma" w:hAnsi="Tahoma"/>
        </w:rPr>
        <w:t xml:space="preserve"> No dia 2, a categoria Sub-21 de basquete disputou a medalha de bronze com o time de Mongaguá, na 2ª Copa Corpo em Ação da Tv Tribuna, em Praia Grande. Os itanhaenses perderam pelo placar de 66 X 54. Os cestinhas do jogo foram os alas Jonatha Silva, de Itanhaém, com 26 pontos, e Francisco Xavier, do time adversário, com 2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47:00Z</dcterms:created>
  <dc:creator>Denise Diniz </dc:creator>
  <dc:description/>
  <dc:language>en-US</dc:language>
  <cp:lastModifiedBy>Denise Diniz </cp:lastModifiedBy>
  <dcterms:modified xsi:type="dcterms:W3CDTF">2009-10-05T18:46:00Z</dcterms:modified>
  <cp:revision>165</cp:revision>
  <dc:subject/>
  <dc:title> </dc:title>
</cp:coreProperties>
</file>