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10.09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>CONQUISTA –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precisando do resultado, aos sete minutos, o meia Lucas Ribeiro marcou de falta o segundo gol que garantiu o título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 xml:space="preserve">São Fernando é campeão da 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>Copa de Futebol Sub-13</w:t>
      </w:r>
      <w:r>
        <w:rPr>
          <w:rStyle w:val="StrongEmphasis"/>
          <w:rFonts w:cs="Tahoma" w:ascii="Tahoma" w:hAnsi="Tahoma"/>
          <w:sz w:val="40"/>
          <w:szCs w:val="40"/>
        </w:rPr>
        <w:t xml:space="preserve"> 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40"/>
          <w:szCs w:val="40"/>
        </w:rPr>
      </w:pPr>
      <w:r>
        <w:rPr/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>Em um jogo emocionante, equipe garante o titulo com a vitória por 2 a 1, contra o Savoy</w:t>
      </w:r>
    </w:p>
    <w:p>
      <w:pPr>
        <w:pStyle w:val="Texto"/>
        <w:spacing w:before="0" w:after="0"/>
        <w:jc w:val="center"/>
        <w:rPr>
          <w:rStyle w:val="Emphasis"/>
          <w:rFonts w:ascii="Tahoma" w:hAnsi="Tahoma" w:cs="Tahoma"/>
        </w:rPr>
      </w:pPr>
      <w:r>
        <w:rPr/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m quase vinte minutos de tensão e muita raça. Esse foi o tempo em que a equipe do São Fernando teve de segurar a pressão do Savoy e gritar ‘É campeão’ da Copa Sub-13 de Futebol, no último sábado (3), no campo do Esporte Clube Palestra, bairro do Savoy. Com a vitória por 2 a 1, o grupo superou o favoritismo adversário na base da raça e da superação dos pequenos atletas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meiro gol foi do zagueiro Guilherme Kaique, que chutou da entrada da área, marcando um golaço para o São Fernando, aos 14 minutos da etapa inicial. Quatro minutos depois o artilheiro Wesley Pereira aproveitou a bobeada da zaga, que não cortou a bola alçada na área, e empatou o jogo para o Savoy com um leve toque na saída do goleiro Gabriel Oliveira. 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egundo tempo o São Fernando não se intimidou, já que o empate dava o título ao Savoy, pela melhor campanha na primeira fase. A equipe foi para o ataque, e aos sete minutos, o meia Lucas Ribeiro marcou de falta, o segundo do São Fernando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aí o jogo ficou dramático, o Savoy partiu com tudo para tentar o segundo gol, mas o dia era mesmo do São Fernando, que segurou a pressão, e pôde comemorar o título após o apito final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u acreditava nesse titulo desde o começo. Motivei os meninos e falei que tinha que ser tudo ou nada na final. Precisávamos da vitória e ela veio com muito sufoco. Nossa escolinha buscava esse titulo há 15 anos e foi uma das maiores alegrias da minha vida. Os meninos estão de parabéns, e valeu muito a pena”, afirmou o técnico técnico José Pedro Silva, o popular Lagoa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ilherme Ramos, autor do primeiro gol, conta que o time foi muito bem ao segurar a pressão do adversário. “Todo mundo ajudou, os companheiros o técnico e até a torcida dos outros times que torceram pela gente. Eu tive a oportunidade na frente quando a bola sobrou e fui feliz ao fazer o gol. Foi muito difícil segurar a pressão, mas a torcida estava do nosso lado e nós não deixamos escap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 classificação final do torneio e os prêmios individuais e coletivos da competi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900" w:firstLine="90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RESULTADO FINAL 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0"/>
        <w:gridCol w:w="2347"/>
        <w:gridCol w:w="360"/>
        <w:gridCol w:w="2407"/>
        <w:gridCol w:w="14"/>
      </w:tblGrid>
      <w:tr>
        <w:trPr/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dante                      Disputa de                                Visitant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Oás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9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Ivoty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XV do Suar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7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Confiança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Unidos do Savo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5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Vereda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Amigos do Futeb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3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Anchieta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Savo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1º Lug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São Fernando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*Vencedores por possuírem melhor campanha.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 xml:space="preserve">Artilheiros: 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0"/>
        </w:rPr>
        <w:t>Renan Luz (Amigos do Futebol), Eduardo Silva (Amigos do Futebol) e Wesley Pereira (Savoy)...................................................................................................................</w:t>
      </w:r>
      <w:r>
        <w:rPr>
          <w:rFonts w:cs="Tahoma" w:ascii="Tahoma" w:hAnsi="Tahoma"/>
          <w:bCs/>
          <w:sz w:val="22"/>
          <w:szCs w:val="20"/>
        </w:rPr>
        <w:t>8</w:t>
      </w:r>
      <w:r>
        <w:rPr>
          <w:rFonts w:cs="Tahoma" w:ascii="Tahoma" w:hAnsi="Tahoma"/>
          <w:bCs/>
          <w:sz w:val="22"/>
          <w:szCs w:val="22"/>
        </w:rPr>
        <w:t xml:space="preserve"> gols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Equipe Mais Disciplinada:</w:t>
      </w:r>
      <w:r>
        <w:rPr>
          <w:rFonts w:cs="Tahoma" w:ascii="Tahoma" w:hAnsi="Tahoma"/>
          <w:bCs/>
          <w:sz w:val="22"/>
          <w:szCs w:val="28"/>
        </w:rPr>
        <w:t xml:space="preserve"> Confiança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8"/>
          <w:u w:val="single"/>
        </w:rPr>
        <w:t>Goleiro Menos Vazado:</w:t>
      </w:r>
      <w:r>
        <w:rPr>
          <w:rFonts w:cs="Tahoma" w:ascii="Tahoma" w:hAnsi="Tahoma"/>
          <w:bCs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0"/>
        </w:rPr>
        <w:t>Carlos Alberto Menezes.....................................................2 g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8"/>
          <w:u w:val="single"/>
        </w:rPr>
        <w:t>Melhor Jogador da Final:</w:t>
      </w:r>
      <w:r>
        <w:rPr>
          <w:rFonts w:cs="Tahoma" w:ascii="Tahoma" w:hAnsi="Tahoma"/>
          <w:bCs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0"/>
        </w:rPr>
        <w:t>Lucas Campos Ribei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itulo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7:00Z</dcterms:created>
  <dc:creator>Amalha</dc:creator>
  <dc:description/>
  <dc:language>en-US</dc:language>
  <cp:lastModifiedBy>Denise Diniz </cp:lastModifiedBy>
  <dcterms:modified xsi:type="dcterms:W3CDTF">2009-10-05T20:38:00Z</dcterms:modified>
  <cp:revision>11</cp:revision>
  <dc:subject/>
  <dc:title>Savoy goleia novamente, e se mantém</dc:title>
</cp:coreProperties>
</file>