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spacing w:lineRule="auto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05.10.09</w:t>
      </w:r>
    </w:p>
    <w:p>
      <w:pPr>
        <w:pStyle w:val="TextBody"/>
        <w:spacing w:lineRule="auto" w:line="240"/>
        <w:jc w:val="both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CONTRATAÇÕES – </w:t>
      </w:r>
      <w:r>
        <w:rPr>
          <w:b w:val="false"/>
          <w:bCs w:val="false"/>
          <w:sz w:val="24"/>
        </w:rPr>
        <w:t>o</w:t>
      </w:r>
      <w:r>
        <w:rPr/>
        <w:t xml:space="preserve"> </w:t>
      </w:r>
      <w:r>
        <w:rPr>
          <w:b w:val="false"/>
          <w:bCs w:val="false"/>
          <w:sz w:val="24"/>
        </w:rPr>
        <w:t>resultado positivo, que também coloca a Cidade em 2º lugar da Baixada Santista, está no relatório de agosto, das metas de produtividade, emitido pela Secretaria Estadual de Emprego e Relações do Trabalho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t>PAT de Itanhaém é o 4º do Estado no número de contrataçõe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i/>
          <w:iCs/>
          <w:color w:val="000000"/>
        </w:rPr>
        <w:t>O Município registrou ainda um crescimento mensal no número de pessoas admitidas. Em 2009, o PAT direcionou 423 pessoas para vagas de emprego. O número estabelecido pela SERT é de 29 candidatos empregados ao mês, ou seja, o PAT já superou a meta em 527%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O Posto de Atendimento ao Trabalhador (PAT) de Itanhaém é o 4º do Estado no número de pessoas inseridas ou reinseridas no mercado de trabalho através do Posto. O resultado positivo está no relatório de agosto, das metas de produtividade, emitido pela Secretaria Estadual de Emprego e Relações do Trabalho (SERT), que também coloca a Cidade como a 2º da Região Metropolitana da Baixada Santista.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Itanhaém registrou ainda um crescimento mensal no número de pessoas admitidas. Em 2009, o PAT direcionou 423 pessoas para vagas de emprego, sendo que em janeiro, a contratação foi de apenas uma pessoa. No mês de maio foram 18, e em agosto o número aumentou para 153. O índice estabelecido para Itanhaém pela SERT é de 29 candidatos empregados ao mês, ou seja, o PAT já superou a meta em 527%.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Vale ressaltar que a quantidade de postos de trabalho que devem ser preenchidas pelos PAT’s, em cada município da Região Metropolitana da Baixada Santista e Litoral Norte, é calculada pelo SERT, de acordo com itens como o número de habitantes da Cidade, de empresas e comércios, entre outros. 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Segundo o Supervisor do PAT, Marcos Tadeu Ferreira de Morais, a superação da meta é resultado do trabalho realizado pela equipe, junto a parcerias com o Centro Técnico Profissionalizante de Itanhaém (CETPI), Fundo Social de Solidariedade (FSS), através do programa Doméstica em Ação, e com a Associação Comercial, Agrícola e Industrial (ACAI)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Ainda de acordo com o supervisor, o PAT vem constantemente implementando novas metodologias, com o objetivo de aumentar ainda mais o numero de pessoas inseridas no mercado de trabalho. “Criamos diversos projetos como o de Captação de Vagas Ativas, em que técnicos do Posto visitam os comércios e empresas em busca de novas vagas, além das palestras/exposições com foco em empregabilidade e empreendedorismo, visando qualificar o cidadão”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</w:rPr>
        <w:t xml:space="preserve">Para o Prefeito João Carlos Forssell, o aumento no número de pessoas empregadas em Itanhaém é fruto de um conjunto de medidas adotadas pelo Governo Municipal. “A parceria entre a Prefeitura e o PAT tem como objetivo auxiliar a população na busca por uma chance no mercado de trabalho. Tudo isso, para garantir qualidade de vida e geração de renda aos munícipes. Além disso, trabalharemos cada vez mais para que Itanhaém seja a Cidade da Região que mais contrata, passando do 2º para a 1ª colocação no </w:t>
      </w:r>
      <w:r>
        <w:rPr>
          <w:rFonts w:eastAsia="Arial Unicode MS" w:cs="Tahoma" w:ascii="Tahoma" w:hAnsi="Tahoma"/>
          <w:i/>
          <w:iCs/>
          <w:color w:val="000000"/>
        </w:rPr>
        <w:t>ranking</w:t>
      </w:r>
      <w:r>
        <w:rPr>
          <w:rFonts w:eastAsia="Arial Unicode MS" w:cs="Tahoma" w:ascii="Tahoma" w:hAnsi="Tahoma"/>
          <w:color w:val="000000"/>
        </w:rPr>
        <w:t xml:space="preserve">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Corpodetexto2"/>
        <w:rPr/>
      </w:pPr>
      <w:r>
        <w:rPr/>
        <w:t>Confira a tabela com o número de pessoas contratadas este ano através das vagas do PAT de Itanhaém.</w:t>
      </w:r>
    </w:p>
    <w:tbl>
      <w:tblPr>
        <w:tblW w:w="342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28"/>
        <w:gridCol w:w="101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ssoas admitid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i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verei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17,2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172,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r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124,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62,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144,8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l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406,9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os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527,59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</w:rPr>
        <w:t xml:space="preserve">Confira ainda a </w:t>
      </w:r>
      <w:hyperlink r:id="rId5">
        <w:r>
          <w:rPr>
            <w:rStyle w:val="InternetLink"/>
            <w:rFonts w:eastAsia="Arial Unicode MS" w:cs="Tahoma" w:ascii="Tahoma" w:hAnsi="Tahoma"/>
          </w:rPr>
          <w:t>tabela</w:t>
        </w:r>
      </w:hyperlink>
      <w:r>
        <w:rPr>
          <w:rFonts w:eastAsia="Arial Unicode MS" w:cs="Tahoma" w:ascii="Tahoma" w:hAnsi="Tahoma"/>
          <w:color w:val="000000"/>
        </w:rPr>
        <w:t xml:space="preserve"> com os Municípios que atingiram e os que não alcançaram a meta de produtividade estabelecida pelo Governo do Estado. É importante ressaltar que o PAT do Município ficou atrás apenas de Cubatão, uma cidade que possui mais de 125 mil habitantes, e conta também com pólo industrial e petrolífero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Corpodetexto2"/>
        <w:rPr/>
      </w:pPr>
      <w:r>
        <w:rPr/>
        <w:t xml:space="preserve">O PAT é uma parceria estabelecida entre a Prefeitura de Itanhaém, o Governo do Estado de São Paulo, através da Secretaria de Emprego e Relações do Trabalho (SERT) e do Ministério do Trabalho e Emprego. Informações nos telefones 3427-6216/6234/6192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eastAsia="Arial Unicode MS" w:cs="Tahoma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color w:val="000000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eastAsia="Arial Unicode MS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outubro09/tabela_agosto_pat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25:00Z</dcterms:created>
  <dc:creator>patang</dc:creator>
  <dc:description/>
  <dc:language>en-US</dc:language>
  <cp:lastModifiedBy>anlsantos</cp:lastModifiedBy>
  <cp:lastPrinted>2009-09-03T16:18:00Z</cp:lastPrinted>
  <dcterms:modified xsi:type="dcterms:W3CDTF">2009-10-06T14:48:00Z</dcterms:modified>
  <cp:revision>118</cp:revision>
  <dc:subject/>
  <dc:title>NOVA ADMINSTRAÇÃO DO PAT DE ITANHAÉM SUPERA META DE COLOCAÇÕES DE PESSOAS EM VAGAS DE EMPREGO EM 125%</dc:title>
</cp:coreProperties>
</file>