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10.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MEIO AMBIENTE - </w:t>
      </w:r>
      <w:r>
        <w:rPr>
          <w:rFonts w:cs="Tahoma" w:ascii="Tahoma" w:hAnsi="Tahoma"/>
          <w:bCs/>
        </w:rPr>
        <w:t>a ação visa ainda educar turistas e munícipes, orientando sobre os lixos domiciliares que devem ter como destino a reciclag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Prefeitura realiza campanha 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de coleta seletiva no Centro Histórico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spacing w:lineRule="auto" w:line="240"/>
        <w:rPr/>
      </w:pPr>
      <w:r>
        <w:rPr>
          <w:rFonts w:eastAsia="Tahoma"/>
        </w:rPr>
        <w:t xml:space="preserve"> </w:t>
      </w:r>
      <w:r>
        <w:rPr/>
        <w:t>‘</w:t>
      </w:r>
      <w:r>
        <w:rPr/>
        <w:t xml:space="preserve">Deixe seu treco aqui’ acontecerá até sexta-feira (9), no espaço artístico </w:t>
      </w:r>
    </w:p>
    <w:p>
      <w:pPr>
        <w:pStyle w:val="Heading4"/>
        <w:spacing w:lineRule="auto" w:line="240"/>
        <w:rPr/>
      </w:pPr>
      <w:r>
        <w:rPr/>
        <w:t>conhecido como ‘Queijo’, das 8 às 17 hor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Cs/>
          <w:i/>
          <w:i/>
          <w:szCs w:val="28"/>
        </w:rPr>
      </w:pPr>
      <w:r>
        <w:rPr>
          <w:rFonts w:cs="Tahoma" w:ascii="Tahoma" w:hAnsi="Tahoma"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Cs/>
          <w:iCs/>
          <w:szCs w:val="28"/>
        </w:rPr>
      </w:pPr>
      <w:r>
        <w:rPr>
          <w:rFonts w:cs="Tahoma" w:ascii="Tahoma" w:hAnsi="Tahoma"/>
          <w:bCs/>
          <w:iCs/>
          <w:szCs w:val="28"/>
        </w:rPr>
        <w:t xml:space="preserve">A Secretaria Municipal de Habitação e Meio Ambiente, através do Departamento de Agricultura e do Programa de Coleta Seletiva Reciclando, realizará a campanha ‘Deixe seu treco aqui’, até sexta-feira (9), no espaço artístico conhecido como ‘Queijo’, no Centro Histórico. O atendimento será das 8 às 17 horas. O objetivo da ação é percorrer os bairros da Cidade, disponibilizando a população postos de coleta para a entrega de materiais reciclávei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Cs/>
          <w:iCs/>
          <w:szCs w:val="28"/>
        </w:rPr>
      </w:pPr>
      <w:r>
        <w:rPr>
          <w:rFonts w:cs="Tahoma" w:ascii="Tahoma" w:hAnsi="Tahoma"/>
          <w:bCs/>
          <w:iCs/>
          <w:szCs w:val="28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iCs/>
          <w:color w:val="000000"/>
          <w:szCs w:val="28"/>
        </w:rPr>
        <w:t xml:space="preserve">A Campanha visa ainda </w:t>
      </w:r>
      <w:r>
        <w:rPr>
          <w:rFonts w:cs="Tahoma" w:ascii="Tahoma" w:hAnsi="Tahoma"/>
          <w:color w:val="000000"/>
        </w:rPr>
        <w:t xml:space="preserve">educar turistas e munícipes para a prática da coleta seletiva, orientando sobre os materiais domiciliares que devem ter como destino a reciclagem. No mês de outubro, a estação itinerante visitará ainda os bairros, Centro, Belas Artes, Suarão e Savoy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Cs/>
          <w:iCs/>
          <w:szCs w:val="28"/>
        </w:rPr>
        <w:t xml:space="preserve">campanha ‘Deixe seu treco aqui’ conta com a parceria da </w:t>
      </w:r>
      <w:r>
        <w:rPr>
          <w:rFonts w:cs="Tahoma" w:ascii="Tahoma" w:hAnsi="Tahoma"/>
        </w:rPr>
        <w:t>Associação dos Engenheiros e Arquitetos (AEA), e Associação Comercial, Agrícola e Industrial (ACAI)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 cronograma com as datas e locais dos postos de coleta em outros bairro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Da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ocal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0 a 16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Ângelo Guerra - Belas Artes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0 a 23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ossa Senhora do Sion - Suarão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0 a 30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frente a E.M. Ana Cândida Ebling de Oliveira -  Savoy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/>
      </w:pPr>
      <w:r>
        <w:rPr>
          <w:b/>
          <w:bCs/>
        </w:rPr>
        <w:t xml:space="preserve">COLABORAÇÃO </w:t>
      </w:r>
      <w:r>
        <w:rPr/>
        <w:t>- As pessoas que desejarem entregar os materiais recicláveis fora das datas em que as estações itinerantes estarão funcionando, contam com os Postos de Entrega Voluntária (PEVs), localizados em escolas e projetos municipais, conforme tabela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3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ocai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ndereç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Municipal Tecnológico de Educação, Cultura e Esportes (CMTEC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ndessa de Vimieiros, 1131, Centr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Ana Cândida Ebling de Olivei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ctacílio Dantas, 606, Savo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a Cria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stanislau Geronimo, 953, Jardim Oási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rofª Eugênia Pitta Rangel Vel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José Batista de Campos, 1320, Cidade Anchie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edrina Pompeu Bast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ronel Seckler, s/nº, Jardim Corone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Elga Reis (Guapiranga III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Antonio Assunção Filho, s/nº, Umuaram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Noêmia Salles Padov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mídio Pereira de Castro, s/nº, Gua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Divani Maria Card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Thelma, 1450, Vila L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Maria do Carmo de Abreu Sodr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Dom José Varoni, 399,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che Tia Pombinha – E. M. Maria das Graça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abuçu, 1901, Vila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Flores da Ma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venida Harry Forssell, 338, Belas Art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.M. Profª Lidia Martha F. Giano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scar Pereira da Silva, 70, Chácara das Tâmara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ª Filomena Dias Apeli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xistente, 31, Jardim Bo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º. Walter Ardu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Flácides Ferreira, 1450 –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Olga Lopes de Mendo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São Luis, 136,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Lions Club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Uruguay, 285, Jardim Iv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E.M. Leonor Mendes de Barr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Cuba, 180, Jardim Mosteiro</w:t>
            </w:r>
          </w:p>
        </w:tc>
      </w:tr>
    </w:tbl>
    <w:p>
      <w:pPr>
        <w:pStyle w:val="Heading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LIXO - </w:t>
      </w:r>
      <w:r>
        <w:rPr>
          <w:rFonts w:cs="Tahoma" w:ascii="Tahoma" w:hAnsi="Tahoma"/>
        </w:rPr>
        <w:t>Captar na fonte geradora os resíduos recicláveis é uma das soluções encontradas por muitos municípios, que promovem através da coleta seletiva, uma mudança comportamental na população, evitando que os materiais recicláveis sejam contaminados e percam seu valor comer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produz em média 55 toneladas/dia de lixo. Parte desses resíduos podem ser reaproveitados através da coleta seletiva. Vale lembrar que a disposição inadequada do lixo em logradouros públicos e lixões a céu aberto acarreta impactos sanitários, estéticos e ambient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CICLAGEM – </w:t>
      </w:r>
      <w:r>
        <w:rPr>
          <w:rFonts w:cs="Tahoma" w:ascii="Tahoma" w:hAnsi="Tahoma"/>
        </w:rPr>
        <w:t>Muitos produtos podem ser reciclados, dentre eles embalagens do arroz, feijão, trigo, sal, açúcar, macarrão, shampoo, creme, desodorante, margarina, maionese, óleo, pasta de dentes, refrigerante e de detergente, além de jornal, revistas, papeis usados, latas de alumínio, vidros de azeite, maionese e de perfum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podem ser reciclados espuma, celofane, embalagem a vácuo, fraldas descartáveis, adesivos, carbono, plastificados, parafinado, metalizado, papel toalha, laminado, higiênico, guardanapos, vegetal e siliconizado, latas de aerosol, de pintura, de inseticida, e também pirex e marinex, espelhos, pratos, porcelana, cristal e potes de ba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eastAsia="Arial Unicode MS" w:cs="Tahoma"/>
      <w:b/>
      <w:sz w:val="22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  <w:outlineLvl w:val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36:00Z</dcterms:created>
  <dc:creator>Denise Diniz </dc:creator>
  <dc:description/>
  <dc:language>en-US</dc:language>
  <cp:lastModifiedBy>agleite</cp:lastModifiedBy>
  <dcterms:modified xsi:type="dcterms:W3CDTF">2009-10-06T19:37:00Z</dcterms:modified>
  <cp:revision>12</cp:revision>
  <dc:subject/>
  <dc:title> </dc:title>
</cp:coreProperties>
</file>