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6.10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HISTÓRIA</w:t>
      </w:r>
      <w:r>
        <w:rPr>
          <w:rFonts w:cs="Tahoma" w:ascii="Tahoma" w:hAnsi="Tahoma"/>
        </w:rPr>
        <w:t xml:space="preserve"> – a proposta foi apresentada pelo Deputado Estadual Luciano Batista, nesta terça-feira (6), ao Prefeito João Carlos Forssell e o Vice-prefeito Ruy Sant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Deputado Estadual propõe maratona </w:t>
      </w:r>
    </w:p>
    <w:p>
      <w:pPr>
        <w:pStyle w:val="TextBody"/>
        <w:rPr/>
      </w:pPr>
      <w:r>
        <w:rPr/>
        <w:t>entre Itanhaém e São Vic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Maratona do Descobrimento terá como ponto de partida a Igreja Matriz </w:t>
      </w:r>
    </w:p>
    <w:p>
      <w:pPr>
        <w:pStyle w:val="Corpodetexto2"/>
        <w:rPr/>
      </w:pPr>
      <w:r>
        <w:rPr/>
        <w:t>de Sant’Anna, com a chegada na Ponte Pêns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João Carlos Forssell, juntamente com o Vice-prefeito Ruy Santos, receberam nesta terça-feira (6), no Gabinete, o Deputado Estadual Luciano Batista (PSB). No encontro, Batista propôs uma parceria para a realização da Maratona do Descobri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evento esportivo é uma iniciativa inovadora que será realizado em conjunto com São Vicente e, segundo Forssell, faz parte do clima que vive o País pela escolha do Rio de Janeiro como sede das Olimpíadas de 2016. De acordo com o Deputado Estadual, a prova homenageará os personagens que fazem parte da história da Região. “Nesta primeira edição, a idéia é resgatar a importância de Martim Afonso de Souza, que participou do processo de fundação das duas cidades. Nas demais edições escolheremos outros ícones da história region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ser considerada uma maratona, a competição terá a distância oficial de 42.195 metros. O percurso entre os dois municípios terá como ponto de partida a Igreja Matriz de Sant’Anna, em Itanhaém, com a chegada na Ponte Pênsil, em São Vicente. A previsão é de que a prova seja realizada em abril de 201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aceitação das cidades, o próximo passo de Luciano Batista será o de conversar com o Governador do Estado, José Serra, e o Secretário Estadual de Esportes, Lazer e Turismo, Claury Alves para definir o apoio para o ev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49:00Z</dcterms:created>
  <dc:creator>agleite</dc:creator>
  <dc:description/>
  <dc:language>en-US</dc:language>
  <cp:lastModifiedBy>Denise Diniz </cp:lastModifiedBy>
  <dcterms:modified xsi:type="dcterms:W3CDTF">2009-10-06T20:09:00Z</dcterms:modified>
  <cp:revision>23</cp:revision>
  <dc:subject/>
  <dc:title>O Prefeito João Carlos Forssell, juntamente com o Vice-prefeito Ruy Santos, receberam nesta terça-feira (6), no Gabinete, o De</dc:title>
</cp:coreProperties>
</file>