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0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COMPETIÇÃO – </w:t>
      </w:r>
      <w:r>
        <w:rPr>
          <w:rFonts w:cs="Tahoma" w:ascii="Tahoma" w:hAnsi="Tahoma"/>
        </w:rPr>
        <w:t xml:space="preserve">a equipe de xadrez será a primeira modalidade que representará Itanhaém nas disputas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Itanhaém estréia nesta quarta-feira (7) nos 73º Jogos Abertos do Interior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Cidade será representada ainda no biribol, basquete, </w:t>
        <w:br/>
        <w:t>futebol, judô, natação e kick boxing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e xadrez será a primeira modalidade que representará Itanhaém nas disputas da 73° edição dos Jogos Abertos do Interior, que acontece até o dia 18, em São Caetano do Sul. O confronto começa às 13 horas, na Associação Desportista Classista General Motors (ADC GM), quando a Cidade conhecerá o seu adversár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delegação itanhaense, composta po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84 pessoas, entre atletas, comissão técnica, dirigentes e equipe de apoio, partiu nesta terça-feira, às 8h30, rumo a sede das competições.  A cerimônia de abertura dos Jogos será a partir das 19 horas, no estádio Anacleto Campanella. Itanhaém será representada ainda nas modalidades de biribol, basquete, futebol, judô, natação e kick boxing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Acompanhe as noticias diárias dos Jogos Abertos do Interior através do site </w:t>
      </w:r>
      <w:hyperlink r:id="rId5">
        <w:r>
          <w:rPr>
            <w:rStyle w:val="InternetLink"/>
            <w:rFonts w:cs="Tahoma" w:ascii="Tahoma" w:hAnsi="Tahoma"/>
          </w:rPr>
          <w:t>www.alojaiscs.com.br</w:t>
        </w:r>
      </w:hyperlink>
      <w:r>
        <w:rPr>
          <w:rFonts w:cs="Tahoma" w:ascii="Tahoma" w:hAnsi="Tahoma"/>
        </w:rPr>
        <w:t>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lojaisc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11:00Z</dcterms:created>
  <dc:creator>Amalha</dc:creator>
  <dc:description/>
  <dc:language>en-US</dc:language>
  <cp:lastModifiedBy>anlsantos</cp:lastModifiedBy>
  <dcterms:modified xsi:type="dcterms:W3CDTF">2009-10-06T21:10:00Z</dcterms:modified>
  <cp:revision>8</cp:revision>
  <dc:subject/>
  <dc:title>JOGOS ABERTOS – A estréia de Itanhaém na 73ª edição dos Jogos Abertos do Interior acontece na quarta-feira (7), com a equipe de xadrez</dc:title>
</cp:coreProperties>
</file>