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6.10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INCENTIVO – </w:t>
      </w:r>
      <w:r>
        <w:rPr>
          <w:rFonts w:cs="Tahoma" w:ascii="Tahoma" w:hAnsi="Tahoma"/>
        </w:rPr>
        <w:t>com os novos exemplares, os alunos aprendam desde pequeno que ler é algo importante e prazeros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ecretaria de Educação recebe 5 mil livros para o projeto ‘Entre na Roda’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29 escolas municipais de educação fundamental e infantil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Cs/>
          <w:i/>
          <w:iCs/>
        </w:rPr>
        <w:t>foram beneficiadas com os novos materiais didáticos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Secretaria Municipal de Educação, Cultura e Esportes recebeu 29 baús, com 5 mil fascículos, do projeto ‘Entre na Roda’, desenvolvido pelo Centro de Estudos e Pesquisas em Educação, Cultura e Ação Comunitária (</w:t>
      </w:r>
      <w:r>
        <w:rPr>
          <w:rStyle w:val="StrongEmphasis"/>
          <w:rFonts w:cs="Tahoma" w:ascii="Tahoma" w:hAnsi="Tahoma"/>
          <w:b w:val="false"/>
        </w:rPr>
        <w:t xml:space="preserve">CENPEC) e a </w:t>
      </w:r>
      <w:r>
        <w:rPr>
          <w:rFonts w:cs="Tahoma" w:ascii="Tahoma" w:hAnsi="Tahoma"/>
        </w:rPr>
        <w:t>Fundação Volkswagen. A entrega foi realizada no dia 1º para a equipe educacional de ensino infantil e fundamental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‘Entre na Roda’, permite que os alunos leiam diferentes gêneros textuais. Desta maneira, são trabalhadas pelos educadores formas descontraídas de inserir nas crianças atividades de incentivo a literatura. Com os novos acervos, o hábito da leitura estará sendo estimulado constantemente nas escolas, para que os alunos aprendam desde pequeno que ler é algo importante e prazeroso. 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 xml:space="preserve">Caça-tesouro’ e ‘Roda da Leitura’, são algumas das atividades proposta pelos educadores para acontecer dentro e fora de classe. A iniciativa concilia a brincadeira, ao mesmo tempo em que incentiva a leitura. </w:t>
      </w:r>
      <w:r>
        <w:rPr>
          <w:rFonts w:cs="Tahoma" w:ascii="Tahoma" w:hAnsi="Tahoma"/>
          <w:bCs/>
        </w:rPr>
        <w:t>Em Itanhaém, 29 escolas municipais de educação fundamental e infantil foram beneficiadas pelo projet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Ainda na oportunidade, </w:t>
      </w:r>
      <w:r>
        <w:rPr>
          <w:rFonts w:cs="Tahoma" w:ascii="Tahoma" w:hAnsi="Tahoma"/>
        </w:rPr>
        <w:t>os educadores das unidades escolares participaram de um encontro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Tahoma" w:ascii="Tahoma" w:hAnsi="Tahoma"/>
          <w:bCs/>
        </w:rPr>
        <w:t xml:space="preserve">de formação de multiplicadores da leitura. Na oficina, eles aprenderam de um jeito </w:t>
      </w:r>
      <w:r>
        <w:rPr>
          <w:rFonts w:cs="Tahoma" w:ascii="Tahoma" w:hAnsi="Tahoma"/>
        </w:rPr>
        <w:t>criativo e dinâmico de se tornarem contadores de histórias. “Esta parceria vem de incentivo com a necessidade da Rede Municipal de Ensino. Os livros recebidos são de excelente qualidade e a formação contribuirá para a melhoria da prática da leitura em sala de aula”, afirmou a Diretora Municipal de Ensino, Luci Cristina Zanella Charif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Coordenadora de Projetos da Fundação Volkswagen, Claudia Frederico o ‘Entre na Roda’ é uma proposta de incentivo e orientação a leitura, visando sempre o desenvolvimento do gosto pela leitura. “O projeto parte do princípio de difundir a prática da leitura, propiciando a convivência em ambiente letrado. Além de ser benéfico a crianças, jovens e adultos amplia a compreensão de mundo, o projeto pode garantir melhor desempenho nos estudos, e na vida profissional”.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ja as unidades escolares contempladas: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grama Tempo Todo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.M. Tia Pombinh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.M. Carlos Augusto G. da Silv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.M. Ignês Martins Profª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.M. Lions Club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.M. Maranat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.M. Maria Cristina Macedo Gomes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.M. Maria da Penha Correa Sanches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.M. Maria do Carmo Abreu Sodré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.M. Maria Graciette Dias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.M. Neusa Pinto Fonseca Profª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.M. Olga Lopes de Mendonç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.M. Pedrina Pompeu Bastos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.M. Shirley Mariano Estriga Profª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.M. Ana Cândida Ebling de Oliveira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.M. Diva do Carmo Alves de Lima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.M. Divani Maria Cardoso Profª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.M. Elga Reis Profª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.M. Eugênia Pitta Rangel Veloso Profª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.M. Fazenda Aguapeú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.M. Filomena Dias Apelian Profª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.M Harry Forssell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.M. José Teixeira Rosas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.M. Leonor Mendes de Barros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.M. Lidia Martha Ferriello Gianotti Profª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.M. Maria das Graças Alves Santos Profª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.M. Noêmia Salles Padovan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.M. Walter Arduini Prof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entro Municipal Tecnológico de Educação, Cultura e Esportes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Web"/>
        <w:spacing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56:00Z</dcterms:created>
  <dc:creator> </dc:creator>
  <dc:description/>
  <dc:language>en-US</dc:language>
  <cp:lastModifiedBy>agleite</cp:lastModifiedBy>
  <dcterms:modified xsi:type="dcterms:W3CDTF">2009-10-06T20:16:00Z</dcterms:modified>
  <cp:revision>10</cp:revision>
  <dc:subject/>
  <dc:title>A Secretaria de Educação, Cultura e Esportes, em parceria com a Fundação Volkswagen e o Centro de Estudos e Pesquisas em Educação, Cultura e Ação Comunitária (CENPEC) realizou a entre dos baús de livros das mais diversas literaturas brasileira, que serão</dc:title>
</cp:coreProperties>
</file>