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STAQUE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</w:rPr>
        <w:t>no sábado (3), a equipe Sub-15 empatou em 4 a 4 com o Marvin Futsal/Clube dos Ingleses. Já no domingo (4), a seleção Feminina goleou a Desportiva Bertioguense por 4 a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Seleção Sub-17 enfrenta Cubatão pela Taça de Prata, nesta terça-feira (6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 jogo contra o SESI Cubatão Paf/Semes, será a partir das 20h30, no Centro Esportivo Armando Cunha, em Cubat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final de semana as seleções itanhaenses de futsal masculino Sub-15 e Feminino idade livre jogaram pela Taça de Prata, competição organizada pela Liga Regional de Futsal. No sábado (3), a equipe Sub-15 empatou em 4 a 4 com o Marvin Futsal/Clube dos Ingleses, no Ginásio do Jabaquara, em Santos. Já no domingo (4), a seleção Feminina goleou a Desportiva Bertioguense por 4 a 1, no Ginásio Arthurzão, em Mongaguá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as meninas, comandada pela técnica Camila Zanotto, realizou cinco partidas, com uma campanha de três vitórias, um empate e uma derrota. Já a equipe Sub-15, comandada pelo técnico Vânio Ribeiro, fez sua terceira partida na competição computando um empate, uma vitória e uma derr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terça-feira (6), a seleção Sub-17 de Itanhaém enfrentará o SESI Cubatão Paf/Semes, a partir das 20h30, no Centro Esportivo Armando Cunha, no Jardim Casqueiro, em Cubat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próximos jogos das seleções de futsal no mês de outubr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0: Sub-15: Jabaquara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0: Feminino: MC3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3: Sub-17: Sesi Cubatão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6: Sub-15: São Vicente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7: Sub-17: Ases 12 de Outubro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9: Sub-15: Santos F.C.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24: Sub-17: Marvin Futsal x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31: Sub-15: Portuários x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8:00Z</dcterms:created>
  <dc:creator>Amalha</dc:creator>
  <dc:description/>
  <dc:language>en-US</dc:language>
  <cp:lastModifiedBy>agleite</cp:lastModifiedBy>
  <dcterms:modified xsi:type="dcterms:W3CDTF">2009-10-06T19:49:00Z</dcterms:modified>
  <cp:revision>7</cp:revision>
  <dc:subject/>
  <dc:title>DESTAQUE – a competição é válida pela Liga Regional de Futsal</dc:title>
</cp:coreProperties>
</file>