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7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APACITAÇÃO</w:t>
      </w:r>
      <w:r>
        <w:rPr>
          <w:rFonts w:cs="Tahoma" w:ascii="Tahoma" w:hAnsi="Tahoma"/>
        </w:rPr>
        <w:t xml:space="preserve"> - quem desobedecer a nova regra pode pagar multa que varia de R$ 297,60 a R$ 297.60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partamento de Agricultura orienta produtores sobre lei de comércio da ban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urante as aulas, os agricultores aprenderam sobre as exigências que são necessárias no packing house, conforme a nova lei estadual 13.174, de 23 de julho de 2008, </w:t>
      </w:r>
    </w:p>
    <w:p>
      <w:pPr>
        <w:pStyle w:val="Corpodetexto2"/>
        <w:rPr/>
      </w:pPr>
      <w:r>
        <w:rPr/>
        <w:t>que proíbe a venda da fruta por dúz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epartamento Municipal de Agricultura promoveu no dia 1º, um curso para capacitar produtores de banana para a venda da banana por quilo. Durante as aulas, os agricultores aprenderam sobre as exigências que são necessárias no </w:t>
      </w:r>
      <w:r>
        <w:rPr>
          <w:rFonts w:cs="Tahoma" w:ascii="Tahoma" w:hAnsi="Tahoma"/>
          <w:i/>
          <w:iCs/>
        </w:rPr>
        <w:t>packing hous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(local de manuseio, peso e embalamento da banana), conforme a nova lei estadual 13.174, de 23 de julho de 2008, que proíbe a venda da fruta por dúz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 agora, os produtores precisam seguir alguns procedimentos para o manuseio do produto. O primeiro item fundamental é uma balança, com o selo do INMETRO e do Instituto de Pesos e Medidas do Estado de São Paulo (IPEM-SP), para saber o peso correto da fruta, enquanto é preparada para a sua venda para o atacado. É obrigatório também que estejam afixadas nas caixas o peso líquido da fruta, para que se pratique o valor justo do produto. Além disso, é necessário que todas as indicações do valor do produto estejam visíveis de forma clara e legív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Segundo o Diretor Municipal de Agricultura, Vinícius Camba de Almeida, estas orientações serão fundamentais para que o produtor saiba comercializar a fruta sem ter prejuízos. “É preciso que os bananicultores tenham este suporte técnico. Estas novas exigências são para que o agricultor possa ficar em dia com a nova determinação estadual, e não sejam multados, a qual varia de R$ 297,60 a R$ 297.600,00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oram qualificados 40 produtores de banana do Município. As aulas foram realizadas na Escola Municipal Mambú, em conjunto com a Coordenadoria de Assistência Técnica Integral (CATI), </w:t>
      </w:r>
      <w:r>
        <w:rPr>
          <w:rFonts w:cs="Tahoma" w:ascii="Tahoma" w:hAnsi="Tahoma"/>
          <w:szCs w:val="20"/>
        </w:rPr>
        <w:t>órgão da Secretaria de Agricultura e Abastecimento do Governo do Estado. A</w:t>
      </w:r>
      <w:r>
        <w:rPr>
          <w:rFonts w:cs="Tahoma" w:ascii="Tahoma" w:hAnsi="Tahoma"/>
        </w:rPr>
        <w:t xml:space="preserve"> capacitação ficou por conta do Engenheiro Agrônomo da CATI, Aguinaldo José de Olivei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color w:val="1B4F6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9:00Z</dcterms:created>
  <dc:creator>agleite</dc:creator>
  <dc:description/>
  <dc:language>en-US</dc:language>
  <cp:lastModifiedBy>Denise Diniz </cp:lastModifiedBy>
  <dcterms:modified xsi:type="dcterms:W3CDTF">2009-10-07T12:52:00Z</dcterms:modified>
  <cp:revision>5</cp:revision>
  <dc:subject/>
  <dc:title>O Departamento Municipal de Agricultura promoveu no dia 1º, um curso para capacitar agricultores de banana para a venda da fru</dc:title>
</cp:coreProperties>
</file>