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7.10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NSINO TÉCNICO</w:t>
      </w:r>
      <w:r>
        <w:rPr>
          <w:rFonts w:cs="Tahoma" w:ascii="Tahoma" w:hAnsi="Tahoma"/>
        </w:rPr>
        <w:t xml:space="preserve"> – as vagas são para os cursos de Administração, Informática para internet, Hidrologia e Secretari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TEC Itanhaém recebe inscrições para o vestibulinho até o dia 2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 cadastro pode ser feito no site </w:t>
      </w:r>
      <w:hyperlink r:id="rId5">
        <w:r>
          <w:rPr>
            <w:rStyle w:val="InternetLink"/>
          </w:rPr>
          <w:t>www.vestibulinhoetec.com.br</w:t>
        </w:r>
      </w:hyperlink>
      <w:r>
        <w:rPr/>
        <w:t xml:space="preserve">. </w:t>
      </w:r>
    </w:p>
    <w:p>
      <w:pPr>
        <w:pStyle w:val="Corpodetexto2"/>
        <w:rPr/>
      </w:pPr>
      <w:r>
        <w:rPr/>
        <w:t>A taxa é de R$ 20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ara aqueles que desejam ingressar no ensino técnico gratuito, a Escola Técnica Estadual (ETEC) de Itanhaém está com inscrições abertas do dia 5 a 26 de outubro para o vestibulinho do 1° semestre de 2010. A inscrição deve ser feita exclusivamente pela internet, por meio do site </w:t>
      </w:r>
      <w:hyperlink r:id="rId6">
        <w:r>
          <w:rPr>
            <w:rStyle w:val="InternetLink"/>
            <w:rFonts w:cs="Tahoma" w:ascii="Tahoma" w:hAnsi="Tahoma"/>
          </w:rPr>
          <w:t>www.vestibulinhoetec.com.br</w:t>
        </w:r>
      </w:hyperlink>
      <w:r>
        <w:rPr>
          <w:rFonts w:cs="Tahoma" w:ascii="Tahoma" w:hAnsi="Tahoma"/>
        </w:rPr>
        <w:t>. A Escola Técnica está oferecendo 80 vagas no período da tarde, divididas entre os cursos de Administração e Informática para internet, e 80 vagas entre Hidrologia e Secretariado, no período notur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único requisito exigido do interessado é que esteja cursando o 2° ou 3° ano do ensino médio ou tê-lo concluído. O valor da inscrição é de R$ 20,00, a ser pago na rede bancária. A ETEC de Itanhaém fica na avenida José Batista Campos, 1.431, Jardim Anchieta. Informações (13) 3427-160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descrição dos cursos oferecido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Técnico em secretariado (40 vagas no período vespertino)</w:t>
      </w:r>
      <w:r>
        <w:rPr>
          <w:rFonts w:cs="Tahoma" w:ascii="Tahoma" w:hAnsi="Tahoma"/>
        </w:rPr>
        <w:t xml:space="preserve"> – Capacita profissionais para exercer tarefas relacionadas ao expediente geral do secretariado, para organizar a rotina diária e mensal da chefia/direção, controlar e arquivar documentos, preencher e conferir documentação de apoio à gestão organizacional, estabelecer os canais de comunicação da chefia/direção, entre outras taref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Técnico em informática para internet (40 vagas no período vespertino)</w:t>
      </w:r>
      <w:r>
        <w:rPr>
          <w:rFonts w:cs="Tahoma" w:ascii="Tahoma" w:hAnsi="Tahoma"/>
        </w:rPr>
        <w:t xml:space="preserve"> – Capacita profissionais para desenvolver programas de computador para internet, utilizar ferramentas de desenvolvimento de sistemas para construir soluções que auxiliam o processo de criação de interfaces e aplicativos empregados no comércio e marketing e desenvolver e realizar a manutenção de sítios e portais na interne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Técnico em administração (40 vagas no período noturno)</w:t>
      </w:r>
      <w:r>
        <w:rPr>
          <w:rFonts w:cs="Tahoma" w:ascii="Tahoma" w:hAnsi="Tahoma"/>
        </w:rPr>
        <w:t xml:space="preserve"> – Capacita profissionais para exercer funções de apoio administrativo, como protocolo e arquivo, confecção e expedição de documentos administrativos e controle de estoque. Também habilita para operar sistemas de informações gerenciais de pessoal e mater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Técnico em hidrologia (40 vagas no período noturno)</w:t>
      </w:r>
      <w:r>
        <w:rPr>
          <w:rFonts w:cs="Tahoma" w:ascii="Tahoma" w:hAnsi="Tahoma"/>
        </w:rPr>
        <w:t xml:space="preserve"> – Capacita profissionais para executar levantamentos, análises preliminares e compilações de dados de hidrometria e hidrometeorologia. Também organiza e participa de pesquisas de campo, instala e opera redes de coletas de dados, realiza, coordena e fiscaliza obras de drenagem urbana, entre outras taref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BFBFB" w:val="clear"/>
      <w:ind w:firstLine="360"/>
      <w:jc w:val="center"/>
      <w:outlineLvl w:val="0"/>
    </w:pPr>
    <w:rPr>
      <w:rFonts w:ascii="Tahoma" w:hAnsi="Tahoma" w:cs="Tahoma"/>
      <w:color w:val="231F20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vestibulinhoetec.com.br/" TargetMode="External"/><Relationship Id="rId6" Type="http://schemas.openxmlformats.org/officeDocument/2006/relationships/hyperlink" Target="http://www.vestibulinhoetec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32:00Z</dcterms:created>
  <dc:creator>mwsouza</dc:creator>
  <dc:description/>
  <dc:language>en-US</dc:language>
  <cp:lastModifiedBy>agleite</cp:lastModifiedBy>
  <dcterms:modified xsi:type="dcterms:W3CDTF">2009-10-07T20:12:00Z</dcterms:modified>
  <cp:revision>5</cp:revision>
  <dc:subject/>
  <dc:title> </dc:title>
</cp:coreProperties>
</file>