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Texto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10.09</w:t>
      </w:r>
    </w:p>
    <w:p>
      <w:pPr>
        <w:pStyle w:val="Text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"/>
        <w:spacing w:before="0" w:after="0"/>
        <w:rPr/>
      </w:pPr>
      <w:r>
        <w:rPr>
          <w:rFonts w:cs="Tahoma" w:ascii="Tahoma" w:hAnsi="Tahoma"/>
          <w:b/>
        </w:rPr>
        <w:t xml:space="preserve">DISPUTA – </w:t>
      </w:r>
      <w:r>
        <w:rPr>
          <w:rFonts w:cs="Tahoma" w:ascii="Tahoma" w:hAnsi="Tahoma"/>
          <w:bCs/>
        </w:rPr>
        <w:t>a disputa</w:t>
      </w:r>
      <w:r>
        <w:rPr>
          <w:rFonts w:cs="Tahoma" w:ascii="Tahoma" w:hAnsi="Tahoma"/>
        </w:rPr>
        <w:t xml:space="preserve"> acontece a partir das 8 horas, no próximo domingo (11), em Praia Grande</w:t>
      </w:r>
    </w:p>
    <w:p>
      <w:pPr>
        <w:pStyle w:val="Texto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Cs w:val="36"/>
        </w:rPr>
        <w:t xml:space="preserve">Seleção Municipal participa da IX Maratona </w:t>
        <w:br/>
        <w:t>Aquática Fortaleza de Itaipu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36"/>
          <w:szCs w:val="36"/>
        </w:rPr>
      </w:pPr>
      <w:r>
        <w:rPr>
          <w:rFonts w:cs="Tahoma" w:ascii="Tahoma" w:hAnsi="Tahoma"/>
          <w:bCs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34"/>
        </w:rPr>
      </w:pPr>
      <w:r>
        <w:rPr>
          <w:rFonts w:cs="Tahoma" w:ascii="Tahoma" w:hAnsi="Tahoma"/>
          <w:i/>
        </w:rPr>
        <w:t xml:space="preserve">A competição é válida como 7ª etapa do Circuito de </w:t>
        <w:br/>
        <w:t>Maratonas Aquáticas Costa Mata Atlântica</w:t>
      </w:r>
      <w:r>
        <w:rPr>
          <w:rFonts w:cs="Tahoma" w:ascii="Tahoma" w:hAnsi="Tahoma"/>
          <w:b/>
          <w:sz w:val="34"/>
          <w:szCs w:val="34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participa no próximo domingo (11), a partir das 8 horas, da IX Maratona Aquática Fortaleza de Itaipu, válida como 7ª etapa do Circuito Maratonas Aquáticas da Costa Mata Atlântica, que será realizada no Canto do Forte, em Praia Gran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idade que, ocupa o 7º lugar na classificação geral, na frente de equipes como a Unisanta, Peruíbe, Bertioga e SESI de São Paulo será representada por 18 atletas. A classificação geral é contabilizada de acordo com a pontuação dos atletas nas diversas categoria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stâncias das provas serão de 900 metros para as categorias Petiz I/II, +70/75, iniciantes e especiais, e de 1.800 metros nas demais categorias. Os cinco primeiros classificados em cada categoria, no masculino e feminino, recebem medalhas de participação, e os cinco melhores classificados na contagem geral receberão troféus.</w:t>
      </w:r>
    </w:p>
    <w:p>
      <w:pPr>
        <w:pStyle w:val="NormalWeb"/>
        <w:spacing w:lineRule="auto" w:line="360"/>
        <w:jc w:val="both"/>
        <w:rPr/>
      </w:pPr>
      <w:r>
        <w:rPr/>
        <w:t xml:space="preserve">O Município tem quatro atletas nas primeiras colocações da classificação parcial, confira: 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090"/>
        <w:gridCol w:w="1475"/>
        <w:gridCol w:w="2338"/>
      </w:tblGrid>
      <w:tr>
        <w:trPr>
          <w:trHeight w:val="299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dalidad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</w:tr>
      <w:tr>
        <w:trPr>
          <w:trHeight w:val="280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Alexandre Carrela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vidual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- masculino</w:t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 Ramos dos Sant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– masculino</w:t>
            </w:r>
          </w:p>
        </w:tc>
      </w:tr>
      <w:tr>
        <w:trPr>
          <w:trHeight w:val="280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us Vinícius Oliveir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- masculino</w:t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bata Quaresma Cruz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- feminino</w:t>
            </w:r>
          </w:p>
        </w:tc>
      </w:tr>
    </w:tbl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2:00Z</dcterms:created>
  <dc:creator>Amalha</dc:creator>
  <dc:description/>
  <dc:language>en-US</dc:language>
  <cp:lastModifiedBy>agleite</cp:lastModifiedBy>
  <dcterms:modified xsi:type="dcterms:W3CDTF">2009-10-07T21:15:00Z</dcterms:modified>
  <cp:revision>7</cp:revision>
  <dc:subject/>
  <dc:title>MARATONA AQUÁTICA – A disputa foi realizada no último domingo (13), em São Vicente</dc:title>
</cp:coreProperties>
</file>