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9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PETIÇÕES </w:t>
      </w:r>
      <w:r>
        <w:rPr>
          <w:rFonts w:cs="Tahoma" w:ascii="Tahoma" w:hAnsi="Tahoma"/>
        </w:rPr>
        <w:t>– as seleções Feminina e Sub-15 de Itanhaém disputam na Taça de Prata, em Santos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spacing w:lineRule="auto" w:line="240"/>
        <w:rPr/>
      </w:pPr>
      <w:r>
        <w:rPr/>
        <w:t xml:space="preserve">Departamento de Esportes divulg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36"/>
        </w:rPr>
      </w:pPr>
      <w:r>
        <w:rPr>
          <w:rFonts w:cs="Tahoma" w:ascii="Tahoma" w:hAnsi="Tahoma"/>
          <w:b/>
          <w:sz w:val="44"/>
          <w:szCs w:val="36"/>
        </w:rPr>
        <w:t>agenda do final de sema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36"/>
        </w:rPr>
      </w:pPr>
      <w:r>
        <w:rPr>
          <w:rFonts w:cs="Tahoma" w:ascii="Tahoma" w:hAnsi="Tahoma"/>
          <w:b/>
          <w:i/>
          <w:sz w:val="44"/>
          <w:szCs w:val="36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quipes de xadrez, kick boxing, judô, natação, futebol de campo e basquete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sputam os Jogos Abertos, em São Caetan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gramação esportiva de Itanhaém para este final de semana tem como destaque a participação dos atletas da Cidade na 73ª edição dos Jogos Abertos do Interior (JAI), realizado em São Caetano do Sul. O Município participa nas modalidades de xadrez, kick boxing, judô, natação, futebol de campo e basque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</w:rPr>
        <w:t>Além disso, no sábado (10), a seleção feminina e a equipe sub-15 de Itanhaém disputam mais uma rodada na Taça de Prata. Já no domingo, é a equipe de natação que participará da Travessia Aquática do Forte Itaipu, em Paria Grande. Confira a seguir a programação completa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900"/>
        <w:gridCol w:w="1620"/>
        <w:gridCol w:w="360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  <w:t>Mod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Competi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  <w:t>Loc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exta-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Xadrez – Itanhaém x Várzea Pau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A.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ssociação Desportiva Classista General Motors, em São Caetan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Kick Boxing categorias 60, 63, 71, 75 e 81 k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0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A.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SERC Santa Maria, em São Caetano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Corpodetexto2"/>
              <w:rPr/>
            </w:pPr>
            <w:r>
              <w:rPr/>
              <w:t>On Goal Spy x Meninos do Brasil/Jabaqua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4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aça de Pra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Ginásio do Jabaquara Atlético Clube, em Santos</w:t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color w:val="FF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eleção feminina Itanhaém x MC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5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Domin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udô feminino individual, categoria ligeiro e meio lev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J.A.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CRE Tamoyo, em São Caeta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V Maratona Aquática Fortaleza de Itaip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7ª etapa do Circuito de Maratonas Aquáticas da Costa Mata Atlân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Canto do Forte, em Praia Grand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7:00Z</dcterms:created>
  <dc:creator>Amalha</dc:creator>
  <dc:description/>
  <dc:language>en-US</dc:language>
  <cp:lastModifiedBy>Denise Diniz </cp:lastModifiedBy>
  <dcterms:modified xsi:type="dcterms:W3CDTF">2009-10-09T20:00:00Z</dcterms:modified>
  <cp:revision>8</cp:revision>
  <dc:subject/>
  <dc:title>Xadrez ganhou a primeira partida, contra Bye, conquistando 7 pontos na primeira rodade</dc:title>
</cp:coreProperties>
</file>