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UNCIONA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coleta de lixo e limpeza pública acontece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divulga expediente para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o feriado de Nossa Senhora Aparecida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O Hospital Regional e Pronto-Socorro também não terão o atendimento interrompido. </w:t>
      </w:r>
    </w:p>
    <w:p>
      <w:pPr>
        <w:pStyle w:val="Heading2"/>
        <w:rPr/>
      </w:pPr>
      <w:r>
        <w:rPr/>
        <w:t>Já as Unidades Básicas de Saúde (UBS) não funcionarão nestes di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função do feriado nacional do dia 12 de outubro, dia de Nossa Senhora Aparecida, não haverá expediente nas repartições públicas do Município. Serviços como coleta de lixo e limpeza pública acontecerão normalmente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 e feira-livre haverá expediente normal. Já nas escolas e creches municipais não haverá aula. O estacionamento regulamentado também não funcionará neste dia. Os pontos turísticos atenderão normalmente. A Casa de Câmara e Cadeia funcionará das 8 às 18 horas e a Central de Informações Turísticas Metropolitana (CITM) abrirá das 8 às 17 hor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2 de outubro – feriado de Nossa Senhora Apareci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09:00Z</dcterms:created>
  <dc:creator>Denise Diniz </dc:creator>
  <dc:description/>
  <dc:language>en-US</dc:language>
  <cp:lastModifiedBy>Denise Diniz </cp:lastModifiedBy>
  <dcterms:modified xsi:type="dcterms:W3CDTF">2009-10-09T18:15:00Z</dcterms:modified>
  <cp:revision>7</cp:revision>
  <dc:subject/>
  <dc:title> </dc:title>
</cp:coreProperties>
</file>