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8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ÉDITO</w:t>
      </w:r>
      <w:r>
        <w:rPr>
          <w:rFonts w:cs="Tahoma" w:ascii="Tahoma" w:hAnsi="Tahoma"/>
        </w:rPr>
        <w:t xml:space="preserve"> - a iniciativa, além de contribuir para uma cidade ecologicamente responsável, também obedece às diretivas que constituem o Programa Município Verde, da Secretaria Estadual de Meio Amb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sanciona 11 leis para preservação do meio amb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 xml:space="preserve">O pacote legislativo foi criado a partir de estudos entre o Poder Executivo, 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Conselho Municipal de Defesa do Meio Ambiente (COMDEMA) e Câmara Municipal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atitude inédita de preservação e respeito ao meio ambiente, faz que Itanhaém seja pioneira na adoção de medidas de proteção a natureza. O Prefeito João Carlos Forssell, de uma única vez, sancionou 11 leis para instituir um modelo de política pública ambi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acote de novas determinações foi criado a partir de estudos entre o Poder Executivo, Conselho Municipal de Defesa do Meio Ambiente (COMDEMA) e Câmara Municipal. As leis foram publicadas na edição 120 no Boletim Ofi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, além de contribuir para uma cidade ecologicamente responsável, também obedece às diretivas que constituem o Programa Município Verde, da Secretaria Estadual de Meio Ambiente. Este projeto visa avaliar as cidades que possuírem mais realizações, projetos e ações em diversos setores da agenda ambiental, como mata ciliar, resíduos domiciliares, licenciamento ambiental, poluição do ar, arborização urbana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avaliação do Secretário Municipal de Meio Ambiente, Tiago Cervantes, as leis atenderão a boa parte das exigências do Programa. “Esta foi uma medida de impacto e grandiosa. As ações fazem parte dos objetivos da Política Municipal de Meio Ambiente, e servirão principalmente para preservar a Bacia do Rio Itanhaém, segunda maior bacia hidrográfica do Estad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Forssell, as leis atendem a um planejamento estratégico da administração. “O respeito ao Meio Ambiente é muito importante. Em 2007 criamos o Sistema Municipal de Gestão Ambiental. Hoje, enriqueceremos nosso conjunto de leis destinado a preservação e ao desenvolvimento sustentá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tre as leis, uma delas institui a educação ambiental transversal na rede Municipal de Ensino. Desta forma, todas as unidades escolares do Município devem destinar em seu trabalho anual um período para atividades pedagógicas relacionadas à naturez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ária Municipal de Educação Cultura e Esportes, Cilene Forssell, acredita que este é um passo importante para a formação de novos cidadãos. “Devemos estar cientes que para preservar o meio ambiente é preciso que todos participem. Esta consciência deve ser trabalhada desde o início, no processo de formação das crianças, para se tornarem pessoas preocupadas com a preservação do nosso futu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medida educativa para a população foi à criação do Calendário Ambiental, que torna obrigatória a celebração da Semana de Conservação da Bacia do rio Itanhaém, em março, a Semana Municipal de Meio Ambiente, em junho, o Dia da Árvore (21 de setembro) e Dia do Mar (12 de outubro). Caberá as secretarias municipais de Educação e Meio Ambiente promoverem as campanhas, por meio de atividades educativas e projetos didát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ODER PÚBLICO</w:t>
      </w:r>
      <w:r>
        <w:rPr>
          <w:rFonts w:cs="Tahoma" w:ascii="Tahoma" w:hAnsi="Tahoma"/>
        </w:rPr>
        <w:t xml:space="preserve"> – Com o pacote de leis ambientais, a Prefeitura deverá por em prática algumas medidas educativas entre todos os funcionários. Um exemplo disto é o Projeto de Lei que dispõe sobre a implantação de coleta seletiva em todos os órgãos e repartições públicas municipais. Todo o resíduo sólido deverá ser separado, a fim de que possa ser reaproveitado posteriormente por meio do processo de recicl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detalhe importante esta relacionado a compra de madeira. As licitações de obras e serviços públicos só podem ser realizadas com produtos e subprodutos florestais com certificado de comprovação de origem. Além disso, será criada uma norma específica, por meio de incentivos fiscais, para que marcenarias, construção civil, fábricas de móveis e as empresas que comercializam madeiras, utilizem somente material legalizado e com origem comprov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demais leis tratam da criação de um Banco de Áreas para Recuperação Ambiental e dispõe sobre as Cotas de Compensação Ambiental; diretrizes da política de desenvolvimento do Ecoturismo; exigência de Projeto de Arborização Urbana; a instituição da Política Municipal de proteção aos mananciais de água destinados ao abastecimento público; sobre a preservação, cadastramento, monitoramento e recuperação das nascentes e s</w:t>
      </w:r>
      <w:r>
        <w:rPr>
          <w:rFonts w:cs="Tahoma" w:ascii="Tahoma" w:hAnsi="Tahoma"/>
          <w:color w:val="000000"/>
          <w:szCs w:val="23"/>
        </w:rPr>
        <w:t>obre as atividades pertinentes ao controle da poluição atmosférica, por meio da avaliação da emissão de fumaça preta de veículos e máquinas movidos a diese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3"/>
        </w:rPr>
        <w:t xml:space="preserve">Para ter acesso ao teor completo das leis sancionadas, basta acessar o site oficial </w:t>
      </w:r>
      <w:hyperlink r:id="rId5">
        <w:r>
          <w:rPr>
            <w:rStyle w:val="InternetLink"/>
            <w:rFonts w:cs="Tahoma" w:ascii="Tahoma" w:hAnsi="Tahoma"/>
            <w:szCs w:val="23"/>
          </w:rPr>
          <w:t>http://www.itanhaem.sp.gov.br/servicos/leis/leis/leis_04.html</w:t>
        </w:r>
      </w:hyperlink>
      <w:r>
        <w:rPr>
          <w:rFonts w:cs="Tahoma" w:ascii="Tahoma" w:hAnsi="Tahoma"/>
          <w:color w:val="000000"/>
          <w:szCs w:val="23"/>
        </w:rPr>
        <w:t xml:space="preserve">, ou adquirir a edição 120 do Boletim Oficial, disponível em todas repartições públicas municipai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leis/leis/leis_0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2:00Z</dcterms:created>
  <dc:creator>agleite</dc:creator>
  <dc:description/>
  <dc:language>en-US</dc:language>
  <cp:lastModifiedBy>anlsantos</cp:lastModifiedBy>
  <dcterms:modified xsi:type="dcterms:W3CDTF">2009-10-15T13:48:00Z</dcterms:modified>
  <cp:revision>11</cp:revision>
  <dc:subject/>
  <dc:title>O Prefeito João Carlos Forssell sancionou 11 leis de preservação e educação ambiental</dc:title>
</cp:coreProperties>
</file>