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E, MÚSICA E DANÇA -</w:t>
      </w:r>
      <w:r>
        <w:rPr>
          <w:rFonts w:cs="Tahoma" w:ascii="Tahoma" w:hAnsi="Tahoma"/>
        </w:rPr>
        <w:t xml:space="preserve"> a Biblioteca Municipal é o grande palco dos eventos dedicados ao público infantil. Entre os dias 13 e 15, a criançada participará de atividades como a ‘Hora do Conto’ e a ‘Oficina de Origami’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ultura prepara program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special para o mês das criança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rPr/>
      </w:pPr>
      <w:r>
        <w:rPr/>
        <w:t xml:space="preserve">No Centro Histórico, o destaque fica para a exposição Benedito Calixto, na Casa de Câmara e Cadeia, no dia 14, e a apresentação da Orquestra Municipal, </w:t>
      </w:r>
    </w:p>
    <w:p>
      <w:pPr>
        <w:pStyle w:val="Corpodetexto2"/>
        <w:spacing w:lineRule="auto" w:line="240"/>
        <w:rPr>
          <w:i w:val="false"/>
          <w:i w:val="false"/>
          <w:iCs w:val="false"/>
        </w:rPr>
      </w:pPr>
      <w:r>
        <w:rPr/>
        <w:t>dia 23, na Escola Municipal Noêmia Salles Padovan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Cultura prepara mais um calendário repleto de eventos culturais para a população da Cidade. Em outubro, apresentações de música, dança e artes, ganham a companhia de atividades voltadas à comemoração ao mês das crianç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iblioteca Municipal Paulo Bomfim é o grande palco dos eventos dedicados ao público infantil. Entre os dias 13 e 15, a criançada participará de atividades como a ‘Hora do Conto’ e a ‘Oficina de Origami’. Além disso, várias escolas municipais participarão do projeto ‘A Escola vai ao Cinema’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Centro Histórico, o destaque fica para a exposição Benedito Calixto, na Casa de Câmara e Cadeia, no dia 14, e a apresentação da Orquestra Municipal, dia 23, na Escola Municipal Noêmia Salles Padova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tabela com a programação cultural do mês de outubr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2340"/>
        <w:gridCol w:w="37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exta-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rojeto Ação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8h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às 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.M. Maria do Carmo de Abreu Sod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ortal da Ba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tro Histó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ortal da Ba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0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tro Histó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dash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Nosso Som”</w:t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1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dash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Grupo de Pagode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11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Action Dance” e convidado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0h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tro Histórico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ança de Ru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Itanhaé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egunda-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ompanhia de Dança “Casablanc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tro Histó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Companhia de Danç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Viagem Liter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oreto – Centro Histó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 da Criança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  <w:u w:val="single"/>
              </w:rPr>
              <w:t>Semana Da Crianç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Hora do Conto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– de 13 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h às 9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icipa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u w:val="single"/>
              </w:rPr>
              <w:t>Semana Da Crianç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Oficina d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E.V. A.</w:t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h às 17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ficina de Iniciação Mu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MT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cretaria de Estado da Cultura Oficina Cultural Regional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Pagu </w:t>
            </w:r>
          </w:p>
        </w:tc>
      </w:tr>
      <w:tr>
        <w:trPr>
          <w:trHeight w:val="1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 para T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– Itanhaé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8"/>
                <w:lang w:val="pt-PT"/>
              </w:rPr>
              <w:t>14/10 a 30/10 Exposição de Benedicto Calixto – Casa de câmara e Cadeia</w:t>
            </w:r>
          </w:p>
        </w:tc>
      </w:tr>
      <w:tr>
        <w:trPr>
          <w:trHeight w:val="2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Quarta-feira (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ficina - Orig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i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taçõ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7h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ty Tour - Manh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.M. Maria da Penh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ty Tour - Tard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Quinta-feira (15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cola vai ao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8h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Manh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.M. Leonor Mendes de Barros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1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Tard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u w:val="single"/>
              </w:rPr>
              <w:t>Semana Da Crianç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Oficina d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E.V.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h às 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i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>
          <w:trHeight w:val="1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exta-feira (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Início do Curso Agente Recep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MT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Centro Tecnológico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1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Lançamento do Livro “Reflexõe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úsica Instru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i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Autora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Cely  App. Faria Spin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Departamento de Cultura de Itanhaé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Toni Carlos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(Piano)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ficina de Iniciação Mu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MT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cretaria de Estado da Cultura Oficina Cultural Regional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Pagu </w:t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cola vai ao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8h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Manh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. M. Lions Clube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1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Tard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h30</w:t>
            </w:r>
          </w:p>
        </w:tc>
        <w:tc>
          <w:tcPr>
            <w:tcW w:w="23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Noite</w:t>
            </w:r>
          </w:p>
        </w:tc>
        <w:tc>
          <w:tcPr>
            <w:tcW w:w="378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JA/ E.M. Eugênia Pitta R. Veloso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Quarta-feira (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orkshop - O Audiovisual e suas Diferentes Língua-g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u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cretaria de Estado da Cultura Oficina Cultural Regional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Pagu </w:t>
            </w:r>
          </w:p>
        </w:tc>
      </w:tr>
      <w:tr>
        <w:trPr>
          <w:trHeight w:val="1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taçõ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7h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ty Tour - Manh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Projeto Lugar ao Sol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2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ty Tour - Tard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Quinta-feira (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cola vai ao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Tar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. M. Lídia Martha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exta-feira 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XTA - SAR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rquestra de Viol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icipa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rquestr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. M. Noêmia Salles Padov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ábado (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tração Musical Banda HEN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tro Histó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Banda de Rock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omingo (25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ampeonato Paulista Automotivo de som, Tuning e Rebaixados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0h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v. Jaime de Castro – Entrada da Cidad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(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ficina de Iniciação Mu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MT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cretaria de Estado da Cultura Oficina Cultural Regional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Pagu 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cola vai ao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Tar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. M. Harry Forssell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No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JA/ E.M. Eugênia Pitta R. Veloso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Quarta-feira (28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taçõ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7h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ty Tour - Manh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E. M. Maria das Graças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- Departamento de Cultura de Itanhaém</w:t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ty Tour - Tard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Quinta-feira 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scola vai ao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NEMAR - Tar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E. M. Harry Forssell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- Departamento de Cultura de Itanhaém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exta-feira (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rojeto Viagem Literária “Literatura para Todo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iblioteca Muni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cretaria de Estado da Cultura -</w:t>
            </w:r>
          </w:p>
          <w:p>
            <w:pPr>
              <w:pStyle w:val="Heading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critor Luiz Ruffato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Sábado (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presentação do Coral do Projeto G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tro Histó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cretaria de Estado da Cultura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Projeto Guri Itanhaém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4:00Z</dcterms:created>
  <dc:creator>Danilo</dc:creator>
  <dc:description/>
  <dc:language>en-US</dc:language>
  <cp:lastModifiedBy>Denise Diniz </cp:lastModifiedBy>
  <dcterms:modified xsi:type="dcterms:W3CDTF">2009-10-09T20:46:00Z</dcterms:modified>
  <cp:revision>25</cp:revision>
  <dc:subject/>
  <dc:title>COMEMORAÇÃO: Eventos dedicados ao público infantil também estão presentes na programação de outubro </dc:title>
</cp:coreProperties>
</file>