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3.10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QUALIFICAÇÃO</w:t>
      </w:r>
      <w:r>
        <w:rPr>
          <w:rFonts w:cs="Tahoma" w:ascii="Tahoma" w:hAnsi="Tahoma"/>
        </w:rPr>
        <w:t>– a capacitação promove a troca de experiências entre os educadores, e auxilia na exploração do conteúdo das apostilas ‘Educando para o Trânsito’ e ‘Educando para o Meio Ambiente’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Professores participam de curso </w:t>
        <w:br/>
        <w:t>para aprimorar aprendizado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 xml:space="preserve">O curso de Assessoria Pedagógica, desta vez abordará também o tema Mar, que teve seu dia comemorado no dia 12, </w:t>
      </w:r>
      <w:r>
        <w:rPr>
          <w:rFonts w:cs="Tahoma" w:ascii="Tahoma" w:hAnsi="Tahoma"/>
          <w:i/>
          <w:iCs/>
          <w:color w:val="000000"/>
        </w:rPr>
        <w:t xml:space="preserve">conforme instituído oficialmente no Calendário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Ambiental do Município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ahoma" w:ascii="Tahoma" w:hAnsi="Tahoma"/>
        </w:rPr>
        <w:t>Orientar os educadores sobre como utilizar a apostila em sala de aula para aprimorar o aprendizado dos alunos. Esta e outras questões serão abordadas pela Secretaria Municipal de Educação, Cultura e Esportes, no terceiro encontro do curso de Assessoria Pedagógica: material ‘Kalimera’, destinado a atender professores do ensino fundamental  e educação infantil. O evento acontecerá nesta quarta-feira (14), a partir das 8h30, no Centro Municipal Tecnológico de Educação, Cultura e Esportes (CMTECE).</w:t>
      </w:r>
      <w:r>
        <w:rPr/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ahoma" w:ascii="Tahoma" w:hAnsi="Tahoma"/>
        </w:rPr>
        <w:t>A capacitação, além de promover a troca de experiência entre os educadores que poderão aprimorar suas práticas pedagógicas, também contribuirá para uma melhor exploração dos temas abordados na apostilas ‘Educando para o Trânsito’ e ‘Educando para o Meio Ambiente’.</w:t>
      </w:r>
      <w:r>
        <w:rPr>
          <w:rFonts w:cs="Tahoma" w:ascii="Tahoma" w:hAnsi="Tahoma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ahoma" w:ascii="Tahoma" w:hAnsi="Tahoma"/>
        </w:rPr>
        <w:t>Durante o encontro, os educadores participarão de atividades em grupo com a utilização de diversos vídeos sobre o tema. A formação será dividida em dois períodos. Pela manhã, os professores substitutos do ensino fundamental receberão dicas sobre a utilização da apostila ‘Educando para o Meio Ambiente’. Já pela tarde, será a vez dos professores da educação infantil obterem informações sobre as possibilidades do material ‘Educando para o Trânsito’. O curso terá a duração de três horas em cada período.</w:t>
      </w:r>
      <w:r>
        <w:rPr/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 xml:space="preserve">A formação é um importante momento pedagógico, com espaços para a reflexão e o estudo, e práticas que favorecem a abordagem dos temas em sala de aula”, </w:t>
      </w:r>
      <w:r>
        <w:rPr>
          <w:rFonts w:cs="Tahoma" w:ascii="Tahoma" w:hAnsi="Tahoma"/>
        </w:rPr>
        <w:t>afirmou a coordenadora pedagógica responsável pelo material didático da Secretaria Municipal de Educação, Cultura e Esportes, Renata Luz Leite de Oliveira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coordenadora revela ainda, que na oportunidade será focado também o tema ‘Mar’, que é comemorado no dia 12 de outubro, conforme instituído oficialmente no Calendário Ambiental do Município, de acordo com a Lei nº. 3.565, de 1 de outubro de 2009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CALENDÁRIO AMBIENTAL</w:t>
      </w:r>
      <w:r>
        <w:rPr>
          <w:color w:val="000000"/>
        </w:rPr>
        <w:t xml:space="preserve"> - </w:t>
      </w:r>
      <w:r>
        <w:rPr>
          <w:rFonts w:cs="Tahoma" w:ascii="Tahoma" w:hAnsi="Tahoma"/>
        </w:rPr>
        <w:t>A medida educativa faz parte das 11 leis sancionadas pelo prefeito João Carlos Forssell para a preservação do Meio Ambiente. A criação do Calendário Ambiental do Município torna obrigatória a celebração de datas como a Semana de Conservação da Bacia do Rio Itanhaém, em março, a Semana Municipal de Meio Ambiente, em junho, o Dia da Árvore (21 de setembro) e o Dia do Mar (12 de outubro). Caberão as secretarias municipais de Educação e Meio Ambiente promoverem as campanhas, por meio de atividades educativas e projetos didátic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ntre as leis criadas, ainda há uma que institui a educação ambiental transversal na rede Municipal de Ensino. Desta forma, todas as unidades escolares do Município devem destinar em seu trabalho anual um período para atividades pedagógicas relacionadas à natureza. 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rPr/>
      </w:pPr>
      <w:r>
        <w:rPr>
          <w:rStyle w:val="StrongEmphasis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44"/>
      <w:szCs w:val="4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9:05:00Z</dcterms:created>
  <dc:creator>Amalha</dc:creator>
  <dc:description/>
  <dc:language>en-US</dc:language>
  <cp:lastModifiedBy>Denise Diniz </cp:lastModifiedBy>
  <dcterms:modified xsi:type="dcterms:W3CDTF">2009-10-13T19:28:00Z</dcterms:modified>
  <cp:revision>11</cp:revision>
  <dc:subject/>
  <dc:title>APOSTILA – A capacitação promove a troca de experiências entre os educadores, e auxilia a melhor exploração do conteúdo das apostilas ‘Educando para o Trânsito’ e ‘Educando para o Meio Ambiente’</dc:title>
</cp:coreProperties>
</file>