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3.10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OMEMORAÇÃO – </w:t>
      </w:r>
      <w:r>
        <w:rPr>
          <w:rFonts w:cs="Tahoma" w:ascii="Tahoma" w:hAnsi="Tahoma"/>
        </w:rPr>
        <w:t>o intuito desta programação é proporcionar momentos comuns na rotina dos alunos, como o encontro com amigos, ou até mesmo uma balada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  <w:t>Projeto Lugar ao Sol tem programação especial na Semana da Criança</w:t>
      </w:r>
    </w:p>
    <w:p>
      <w:pPr>
        <w:pStyle w:val="NormalWeb"/>
        <w:spacing w:before="0" w:after="0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ite da Esfiha, Gincanas e Noite da Amizade são as atrações </w:t>
        <w:br/>
        <w:t>que embalarão a comemoração dos aluno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Em comemoração ao Dia das Crianças, celebrado no dia 12, o Projeto Lugar ao Sol, destinado aos portadores de necessidades especiais do Município, realizará atividades diferenciadas  entre os dias 14 e 16 com seus alunos. </w:t>
      </w:r>
      <w:r>
        <w:rPr/>
        <w:t>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quarta-feira (14), a partir das 18 horas, os alunos se encontram no Centro Municipal Tecnológico de Educação, Cultura e Esportes (CMTECE), para irem à ‘Noite da Esfiha’. Na quinta-feira (15), das 14 às 17 horas, os alunos participam de uma gincana organizada pelos profissionais do Projeto, envolvendo atividades recreativas, artísticas e culturais, também na CMTECE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xta-feira (16), a programação será encerrada com chave de ouro, através da balada ‘Noite da Amizade’. O evento acontecerá a partir das 18 horas, na CMTECE, e visa oferecer momentos de descontração, com muita música e dança. Todos os profissionais que atuam no Projeto Lugar ao Sol participarão dos eventos garantindo a organização e segurança de todos os alunos. 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intuito desta programação é proporcionar, aos jovens do Projeto Lugar ao Sol, momentos comuns na rotina dos adolescentes, como o encontro com amigos, ou até mesmo uma balada”, explicou a coordenadora do Projeto, Márcia Marques.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2:00Z</dcterms:created>
  <dc:creator>cmtece</dc:creator>
  <dc:description/>
  <dc:language>en-US</dc:language>
  <cp:lastModifiedBy>anlsantos</cp:lastModifiedBy>
  <dcterms:modified xsi:type="dcterms:W3CDTF">2009-10-13T19:56:00Z</dcterms:modified>
  <cp:revision>11</cp:revision>
  <dc:subject/>
  <dc:title>COMEMORAÇÃO – Os alunos celebram a Semana da Criança nos dias 14, 15 e 16 com atividades diferenciadas</dc:title>
</cp:coreProperties>
</file>