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/>
          <w:b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  <w:color w:val="0000FF"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4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INAIS –</w:t>
      </w:r>
      <w:r>
        <w:rPr>
          <w:rFonts w:cs="Tahoma" w:ascii="Tahoma" w:hAnsi="Tahoma"/>
        </w:rPr>
        <w:t xml:space="preserve"> as próximas competições da Liga acontecerão no final do mês, ainda sem data defin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sociação de Basquete para na Liga Paulista pelos Jogos Aber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/>
      </w:pPr>
      <w:r>
        <w:rPr/>
        <w:t>Os atletas deram uma pausa nas partidas para participar dos Jogos Abertos do Interior, na categoria Sub-21. A competição acontece entre os dias 7 e 17, em São Caetano do Sul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ociação de Basquete de Itanhaém (ABI) deu uma pausa nas disputas da Liga Paulista de Basquete para participar dos Jogos Abertos do Interior, na categoria Sub-21. A competição acontece entre os dias 7 e 17, em São Caetano do Sul. As próximas competições da Liga acontecerão no final do mês, ainda sem data defin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Lauro César Dati Ruivo, os garotos da categoria Cadete, que compõe a base da equipe Sub-21, retornarão para os jogos da Liga Paulista com força total. “Os Jogos Abertos servirão de treino para os atletas. A expectativa é que a equipe volte com ritmo acelerado e realizem ótimos jogos na segunda fase, garantindo o ouro para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GA PAULISTA – </w:t>
      </w:r>
      <w:r>
        <w:rPr>
          <w:rFonts w:cs="Tahoma" w:ascii="Tahoma" w:hAnsi="Tahoma"/>
        </w:rPr>
        <w:t>A categoria Mi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stá classificada para a final contra o time de Guarulhos. A decisão será disputada em uma final melhor de três, sendo o primeiro jogo na casa do adversário e os outros dois em casa, inclusive a grande final. O grupo fecha a primeira fase com 6 vitórias e nenhuma derr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Infantil, Itanhaém ocupa o 1º lugar da primeira fase e vai enfrentar o 4º colocado do campeonato, o time de São Caetano, na semi-final </w:t>
      </w:r>
      <w:r>
        <w:rPr>
          <w:rFonts w:cs="Tahoma" w:ascii="Tahoma" w:hAnsi="Tahoma"/>
          <w:i/>
          <w:iCs/>
        </w:rPr>
        <w:t xml:space="preserve">play off. </w:t>
      </w:r>
      <w:r>
        <w:rPr>
          <w:rFonts w:cs="Tahoma" w:ascii="Tahoma" w:hAnsi="Tahoma"/>
        </w:rPr>
        <w:t xml:space="preserve">Os garotos possuem 7 vitórias e apenas 1 derrota na competição. Já a categoria Cadete está na 2ª colocação da disputa e jogará contra o 7º lugar, o time de Diadema, nas quartas de final. A equipe possui 15 vitórias e 3 derro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dulto está fora do campeonato da Liga Paulista de Basquete. Os atletas perderam os últimos jogos e foram desclassificados, totalizando 6 vitórias e 12 derrotas. Vale lembrar que desde 2005 não aconteciam jogos desta categoria. A adulto voltou a entrar em quadra em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>RESULTADOS -</w:t>
      </w:r>
      <w:r>
        <w:rPr/>
        <w:t xml:space="preserve"> No dia 6, o Infantil venceu o time de Pindamonhangaba, na casa do adversário, pelo placar de 48 X 33. Os cestinhas da partida foram o pivô Rud Muller Assunção, com 17 pontos, e ala André Rogê, com 16, ambos de Itanhaém. No jogo contra o Adulto, Itanhaém perdeu para Pindamonhangaba por 54 X 40. Os cestinhas do jogo foram o ala, Henrique Forssell, de Itanhaém, com 16 pontos, e o ala Erick Dias, do time adversário, com 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7:00Z</dcterms:created>
  <dc:creator>Denise Diniz </dc:creator>
  <dc:description/>
  <dc:language>en-US</dc:language>
  <cp:lastModifiedBy>agleite</cp:lastModifiedBy>
  <cp:lastPrinted>2009-10-14T14:51:00Z</cp:lastPrinted>
  <dcterms:modified xsi:type="dcterms:W3CDTF">2009-10-14T19:51:00Z</dcterms:modified>
  <cp:revision>219</cp:revision>
  <dc:subject/>
  <dc:title> </dc:title>
</cp:coreProperties>
</file>