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4.10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NTAGEM REGRESSIVA –</w:t>
      </w:r>
      <w:r>
        <w:rPr>
          <w:rFonts w:cs="Tahoma" w:ascii="Tahoma" w:hAnsi="Tahoma"/>
          <w:bCs/>
        </w:rPr>
        <w:t xml:space="preserve"> a p</w:t>
      </w:r>
      <w:r>
        <w:rPr>
          <w:rFonts w:cs="Tahoma" w:ascii="Tahoma" w:hAnsi="Tahoma"/>
        </w:rPr>
        <w:t>rimeira etapa do concurso, que envolve jogos lúdicos e de raciocínio, acontece nesta sexta-feira (16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Alunos se preparam para concurso Câmera Educação - Matemática da TV Tribu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alunos representantes de cada uma das doze escolas participantes do Município farão o teste classificatório, composto de 10 questões, que devem ser realizadas no tempo máximo de 20 minutos através do site </w:t>
      </w:r>
      <w:hyperlink r:id="rId5">
        <w:r>
          <w:rPr>
            <w:rStyle w:val="InternetLink"/>
            <w:rFonts w:cs="Tahoma" w:ascii="Tahoma" w:hAnsi="Tahoma"/>
            <w:i/>
          </w:rPr>
          <w:t>www.tvtribuna.com/cameramatematica</w:t>
        </w:r>
      </w:hyperlink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Os alunos da 5ª série ou 6º ano do ensino fundamental das escolas de Itanhaém estão se preparando a todo vapor para participar da etapa classificatória do concurso Câmera Educação – Matemática, da TV Tribuna, marcada para esta sexta-feira (16). Nesta primeira fase, os alunos representantes de cada uma das doze escolas participantes do Município farão o teste, composto por 10 questões que devem ser realizadas no tempo máximo de 20 minutos através do endereço eletrônico </w:t>
      </w:r>
      <w:hyperlink r:id="rId6">
        <w:r>
          <w:rPr>
            <w:rStyle w:val="InternetLink"/>
            <w:rFonts w:cs="Tahoma" w:ascii="Tahoma" w:hAnsi="Tahoma"/>
          </w:rPr>
          <w:t>www.tvtribuna.com/cameramatematica</w:t>
        </w:r>
      </w:hyperlink>
      <w:r>
        <w:rPr>
          <w:rFonts w:cs="Tahoma" w:ascii="Tahoma" w:hAnsi="Tahoma"/>
        </w:rPr>
        <w:t xml:space="preserve">. 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lassificados para a segunda fase irão participar de um Gameshow, transmitido pela TV Tribuna, nos meses de novembro e dezembro. A escola vencedora ganhará um televisor LCD de 32 polegadas, além do troféu. Já o aluno campeão leva para casa um notebook de 14 poleg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penhados, os estudantes da Rede Municipal de Ensino resolvem semanalmente nas salas de informática das escolas exercícios de Matemática, retirados do site da TV Tribuna. </w:t>
      </w:r>
    </w:p>
    <w:p>
      <w:pPr>
        <w:pStyle w:val="NormalWeb"/>
        <w:spacing w:lineRule="auto" w:line="360"/>
        <w:ind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pedagógica da disciplina, de 5ª a 8 ª série, da Rede Municipal, Ana Maria Pereira Ferreira, destaca a concentração dos alunos e do corpo docente. “O fato de ser um GameShow, com jogos lúdicos, desperta um interesse ainda maior nas crianças. Estamos fazendo um trabalho forte de preparação e acredito que faremos um grande concurso”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muita disposição, o aluno Gabriel Piovesan dos Santos, da 5ª série da E.M. Maria da Conceição Luz, mostra que está bem preparado para o desafio. “Estou muito entusiasmado com o concurso. Com as aulas nos laboratórios fica mais fácil de aprender matemática porque os jogos são muito divertidos, além de fazer a gente pensar bastante”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Confira abaixo as escolas participante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.M. BERNARDINO DE SOUZA PEREIR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.M. NOÊMIA SALLES PADOVAN  </w:t>
      </w:r>
    </w:p>
    <w:p>
      <w:pPr>
        <w:pStyle w:val="Normal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E.E. MILTON MARTINS POITE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.E. ROSELIA BRAGA XAVI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.M. MARIA APARECIDA SOARES AMÊNDOLA </w:t>
      </w:r>
    </w:p>
    <w:p>
      <w:pPr>
        <w:pStyle w:val="Normal"/>
        <w:spacing w:lineRule="auto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E.E. José Carlos Braga de Souz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.M. PROFª DIVANI MARIA CARDOS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.M. PROFª MARIA DA CONCEIÇÃO LUZ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.M. HARRY FORSSEL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.M. EUGÊNIA PITTA RANGEL VELLOS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.E. DAGOBERTO NOGUEIRA DA FONSEC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LÉGIO MILLENIU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vtribuna.com/cameramatematica" TargetMode="External"/><Relationship Id="rId6" Type="http://schemas.openxmlformats.org/officeDocument/2006/relationships/hyperlink" Target="http://www.tvtribuna.com/cameramatemat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19:00Z</dcterms:created>
  <dc:creator> </dc:creator>
  <dc:description/>
  <dc:language>en-US</dc:language>
  <cp:lastModifiedBy>agleite</cp:lastModifiedBy>
  <dcterms:modified xsi:type="dcterms:W3CDTF">2009-10-14T20:10:00Z</dcterms:modified>
  <cp:revision>6</cp:revision>
  <dc:subject/>
  <dc:title>Câmera Educação – Matemática  </dc:title>
</cp:coreProperties>
</file>