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4.10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METODOLOGIA –</w:t>
      </w:r>
      <w:r>
        <w:rPr>
          <w:rFonts w:cs="Tahoma" w:ascii="Tahoma" w:hAnsi="Tahoma"/>
        </w:rPr>
        <w:t xml:space="preserve"> o ‘Roda da Curiosidade’ é realizado na Escola Municipal Maria da Penha Correa Sanch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scola utiliza jornal ‘A Tribuna’ em projeto para estimular a leitura nos alunos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No final das aulas,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 xml:space="preserve">todos os trabalhos são colocados em pastas, para posteriormente serem utilizados como fonte de pesquisa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Escola Municipal Professora Maria da Penha Correa Sanches está desenvolvendo uma metodologia que ajuda os alunos do 2º ano a 4ª série a transformarem a leitura em uma tarefa divertida. O corpo docente da unidade escolar desenvolveu uma tática simples: utilizar o jornal ‘A Tribuna’ para que os estudantes despertem os interesse pela notícia, e criem o gosto pela literatura com um olhar mais crítico sobre os assuntos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a iniciativa faz parte do projeto ‘Roda da Curiosidade’, na qual os alunos folheiam o periódico, e após uma avaliação coletiva, escolhem as notícias mais interessantes do dia. Estas atividades ajudam a desenvolver nos alunos a oralidade, o enriquecimento do vocabulário, a importância do jornal para a sociedade, além de despertar uma visão mais critica sobre os assuntos, incentivando-os a ler cada vez mais.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luna Nathália França Alves, de 8 anos, da 3ª série, se alegra ao falar das atividades que vem realizando dentro da sala de aula. “Cada aluno escolhe um tema importante e pesquisa muito sobre o assunto no jornal, e depois escreve o que entendeu. Além disso, eu ainda recorto o que acho interessante, colo no sulfite e leio para meus amigos de sal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final das aulas, todos os trabalhos são colocados em pastas, e enviados para a encadernação, para posteriormente serem utilizados como fonte de pesquisa. “Nós temos o jornal como meio de comunicação, e a partir daí usamos ele para criar nos alunos um olhar mais crítico sobre as notícias do dia. Desta forma, é desenvolvido nos alunos a leitura, escrita e oralidade”, afirmou a coordenadora pedagógica da unidade escolar, Márcia Helena Paccagnella de Picoli.</w:t>
      </w:r>
    </w:p>
    <w:p>
      <w:pPr>
        <w:pStyle w:val="Heading1"/>
        <w:rPr/>
      </w:pPr>
      <w:r>
        <w:rPr>
          <w:rStyle w:val="StrongEmphasis"/>
          <w:b w:val="false"/>
          <w:bCs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700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44"/>
      <w:szCs w:val="40"/>
    </w:rPr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46:00Z</dcterms:created>
  <dc:creator> </dc:creator>
  <dc:description/>
  <dc:language>en-US</dc:language>
  <cp:lastModifiedBy>agleite</cp:lastModifiedBy>
  <dcterms:modified xsi:type="dcterms:W3CDTF">2009-10-14T19:42:00Z</dcterms:modified>
  <cp:revision>10</cp:revision>
  <dc:subject/>
  <dc:title>PRAZER EM LER – Na Escola Municipal Maria da Penha Correa Sanches, os professores utilizam o jornal ‘A Tribuna’ para prender a atenção dos alunos, estimulando o hábito pela leitura</dc:title>
</cp:coreProperties>
</file>