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Corpodetexto2"/>
        <w:jc w:val="center"/>
        <w:rPr>
          <w:b/>
          <w:b/>
        </w:rPr>
      </w:pPr>
      <w:r>
        <w:rPr>
          <w:b/>
          <w:color w:val="808080"/>
        </w:rPr>
        <w:t>15.10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TIMIZAÇÃO</w:t>
      </w:r>
      <w:r>
        <w:rPr>
          <w:rFonts w:cs="Tahoma" w:ascii="Tahoma" w:hAnsi="Tahoma"/>
        </w:rPr>
        <w:t xml:space="preserve"> – o contrato no valor de R$ 1,454 milhão foi o primeiro do País firmado entre uma prefeitura e a Caixa Econômica Federal. A verba é oriunda do Banco Nacional de Desenvolvimento Econômico Social (BND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feitura assina financiamento para otimizar gestão de tribu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s melhorias serão destinadas para os setores responsáveis pela arrecadação, cobrança e fiscalização dos impostos municip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João Carlos Forssell, assinou nesta quarta-feira (14), em seu Gabinete, o contrato do Programa de modernização da Administração Tributária e da Gestão dos Setores Sociais Básicos (PMAT), com o banco Caixa Econômica Feder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inanciamento no valor de R$ 1,454 milhão foi o primeiro do País firmado entre uma prefeitura e o banco. A verba, oriunda do Banco Nacional de Desenvolvimento Econômico Social (BNDES), será destinada para investir na modernização tecnológica em novos equipamentos de informática, capacitação de profissionais, infraestrutura física e serviços técnicos especializados. Inclusive o aporte será voltado também para a compra de veículos de apoio à fiscaliz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melhorias serão destinadas para os setores responsáveis pela arrecadação, cobrança e fiscalização dos impostos municipais. Além disso, o PMAT também melhorará a gestão de outras áreas como a orçamentária, financeira, patrimonial, saúde e assistência social. Toda a estrutura está prevista para que seja concluída em até 24 mese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Prefeito Forssell, esta otimização de mão de obra e de equipamentos beneficiará, principalmente, o combate a sonegação fiscal. “Com estes investimentos pretendemos atuar de maneira mais eficiente nas atividades de fiscalização na área urbana do Município. Desta forma, teremos mais controle do cadastro fiscal imobiliár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ato da assinatura também estiveram presentes o Gerente Geral da Caixa Econômica, César Augusto Preto e o Gerente Empresarial, Fernando Jose Caseiro.</w:t>
      </w:r>
    </w:p>
    <w:p>
      <w:pPr>
        <w:pStyle w:val="Corpodetexto3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260" w:right="90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4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3:00Z</dcterms:created>
  <dc:creator>agleite</dc:creator>
  <dc:description/>
  <dc:language>en-US</dc:language>
  <cp:lastModifiedBy>anlsantos</cp:lastModifiedBy>
  <dcterms:modified xsi:type="dcterms:W3CDTF">2009-10-16T21:01:00Z</dcterms:modified>
  <cp:revision>8</cp:revision>
  <dc:subject/>
  <dc:title>O Prefeito João Carlos Forssell, assinou nesta quinta-feira o contrato  </dc:title>
</cp:coreProperties>
</file>