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5.10.09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ELEBRAÇÃO – </w:t>
      </w:r>
      <w:r>
        <w:rPr>
          <w:rFonts w:cs="Tahoma" w:ascii="Tahoma" w:hAnsi="Tahoma"/>
          <w:bCs/>
        </w:rPr>
        <w:t xml:space="preserve">os festejos </w:t>
      </w:r>
      <w:r>
        <w:rPr>
          <w:rFonts w:cs="Tahoma" w:ascii="Tahoma" w:hAnsi="Tahoma"/>
        </w:rPr>
        <w:t>com os alunos continuam nesta sexta-feira (16) e sábado (17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sz w:val="44"/>
        </w:rPr>
      </w:pPr>
      <w:r>
        <w:rPr>
          <w:sz w:val="44"/>
        </w:rPr>
        <w:t>Comemorações do Dia das Crianças prosseguem nas escolas municipais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programação nas unidades escolares terão gincanas, festas e apresentações culturais com os estudantes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/>
      </w:pPr>
      <w:r>
        <w:rPr/>
        <w:t>Em homenagem ao Dia das Crianças, comemorado no último domingo (12), as escolas da Rede Municipal de Ensino prepararam uma programação especial para os alunos, no período entre os dias 9 e 17 deste mês. Gincanas, festas, merenda especial, atividades culturais, música e muita alegria fazem parte dos festej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última sexta-feira (9), em todas as escolas da Rede Municipal serviram aos alunos uma merenda especial, composta por hambúrguer, batata palha, refrigerante e um saco de doces e chocolates como sobremes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aluno da 3ª série da Escola Municipal Diva do Carmo Alves de Lima, Rafael Terto, de 9 anos, as atividades realizadas foram ótimas. “Eu adoro este tipo de comemoração. Eu procuro aproveitar ao máximo este dia [das Crianças], principalmente o lanche que é muito gostos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brincadeiras e as atividades especiais completaram o dia com as crianças. Na E.M. Maria Graciette Dias, por exemplo, a programação envolveu uma gincana e apresentações musicais da Banda Mar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comemorações nas escolas municipais prosseguem nesta sexta-feira (16) e sábado (17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s escolas que ainda irão festejar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xta-Feira (16)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ons Club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vani Maria Cardos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va Datt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ugênia Pitta Rangel Velos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rry Forssel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los Augusto Guimarães da Silv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hirley Mariano Estrig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emia Salles Padova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ia Cristina Macedo Gom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xta-feira (16) e Sábado (17)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onor Mendes de Barro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ia do Carmo de Abreu Sodré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Style w:val="StrongEmphasis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44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05:00Z</dcterms:created>
  <dc:creator>Danilo</dc:creator>
  <dc:description/>
  <dc:language>en-US</dc:language>
  <cp:lastModifiedBy>anlsantos</cp:lastModifiedBy>
  <dcterms:modified xsi:type="dcterms:W3CDTF">2009-10-15T21:20:00Z</dcterms:modified>
  <cp:revision>12</cp:revision>
  <dc:subject/>
  <dc:title>Escolas Municipais comemoram o Dia das Crianças</dc:title>
</cp:coreProperties>
</file>