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6.10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QUALIFICAÇÃO </w:t>
      </w:r>
      <w:r>
        <w:rPr>
          <w:rFonts w:cs="Tahoma" w:ascii="Tahoma" w:hAnsi="Tahoma"/>
        </w:rPr>
        <w:t>– o curso promovido através dos Departamentos de Cultura e Turismo tem o intuito de qualificar a prestação de serviços e o atendimento a turistas e veranis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Governo Municipal disponibiliza 64 vagas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ara curso de Agente Receptiv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Corpodetexto2"/>
        <w:rPr/>
      </w:pPr>
      <w:r>
        <w:rPr/>
        <w:t xml:space="preserve">Os interessados devem comparecer entre os dias 20 e 23, </w:t>
        <w:br/>
        <w:t xml:space="preserve">das 9 às 12, e das 13 às 17 horas, na CMTECE, na </w:t>
        <w:br/>
        <w:t>avenida Condessa de Vimieiros, 1.131, no Centro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ão realizadas entre os dias 20 e 23 as inscrições para 64 vagas destinadas ao curso de Agente Receptivo. A qualificação consiste em preparar pessoas para atuar nas áreas turísticas e culturais do Município, para aperfeiçoar a prestação de serviços e o atendimento a turistas e veranist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urso abrange diversas disciplinas como; a constituição e formação do turismo em Itanhaém, vocabulário técnico da área, elaboração de roteiros turísticos, marketing e vendas, relacionamento com os turistas, geografia aplicada ao turismo local, aspectos históricos e culturais da Cidade, pesquisa de atrativos turísticos, recreação, entre out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fissional de turismo receptivo pode trabalhar como autônomo ou prestando serviços para agências e operadoras de turismo, em hotéis, acampamentos, espaços culturais, trilhas ecológicas, exposições, pontos históricos 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se inscrever o interessado deve procurar por Ricardo Fernandes do Departamento de Turismo, no Centro Municipal Tecnológico de Educação, Cultura e Esportes (CMTECE), localizado na avenida Condessa de Vimieiros, 1.131, no Centro. O horário de atendimento é das 9 às 12 horas, e das 13 às 17 horas. É preciso apresentar cópia do documento de identidade (RG) e do cadastro de pessoa física (CPF), currículo e comprovante de residência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válido lembrar que o interessado deverá ter no mínimo 18 anos e estar cursando ou ter concluido a 3º série do Ensino Médio. As aulas iniciam no dia 28, com atividades práticas e teóricas, nas quartas e sextas-feiras, no período das 8h30 às 11h30. O término do curso está previsto para o dia 23 de dezemb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ara outras informações, ligue para o Departamento Municipal de Cultura e Turismo, através do telefone 3421-1700 ramal 180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44"/>
      <w:szCs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00:00Z</dcterms:created>
  <dc:creator>cmtece</dc:creator>
  <dc:description/>
  <dc:language>en-US</dc:language>
  <cp:lastModifiedBy>agleite</cp:lastModifiedBy>
  <cp:lastPrinted>2009-10-16T10:21:00Z</cp:lastPrinted>
  <dcterms:modified xsi:type="dcterms:W3CDTF">2009-10-16T18:28:00Z</dcterms:modified>
  <cp:revision>19</cp:revision>
  <dc:subject/>
  <dc:title>QUALIFICAÇÃO – os alunos poderão escolher entre as aulas de Agente Hoteleiro, Monitor de Lazer, Agente de Turismo Receptivo, Inglês Voltado ao Turismo e Turismo Ambiental com ênfase em Ecoturismo e Aventura</dc:title>
</cp:coreProperties>
</file>