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Style w:val="Titulonoticia1"/>
          <w:b w:val="false"/>
          <w:b w:val="false"/>
          <w:sz w:val="24"/>
          <w:szCs w:val="24"/>
        </w:rPr>
      </w:pPr>
      <w:r>
        <w:rPr>
          <w:rFonts w:cs="Tahoma" w:ascii="Tahoma" w:hAnsi="Tahoma"/>
          <w:b/>
          <w:color w:val="808080"/>
        </w:rPr>
        <w:t>16.10.09</w:t>
      </w:r>
    </w:p>
    <w:p>
      <w:pPr>
        <w:pStyle w:val="Normal"/>
        <w:rPr>
          <w:rStyle w:val="Titulonoticia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itulonoticia1"/>
          <w:sz w:val="24"/>
          <w:szCs w:val="24"/>
        </w:rPr>
        <w:t xml:space="preserve">DECISÃO </w:t>
      </w:r>
      <w:r>
        <w:rPr>
          <w:rStyle w:val="Titulonoticia1"/>
          <w:b w:val="false"/>
          <w:bCs w:val="false"/>
          <w:sz w:val="24"/>
          <w:szCs w:val="24"/>
        </w:rPr>
        <w:t xml:space="preserve">– a vaga foi conquistada após </w:t>
      </w:r>
      <w:r>
        <w:rPr>
          <w:rFonts w:cs="Tahoma" w:ascii="Tahoma" w:hAnsi="Tahoma"/>
        </w:rPr>
        <w:t>vencer o duelo das semifinais contra Guarulhos, pelo placar de 2 a 0</w:t>
      </w:r>
    </w:p>
    <w:p>
      <w:pPr>
        <w:pStyle w:val="Normal"/>
        <w:rPr>
          <w:rStyle w:val="Titulonoticia1"/>
          <w:b w:val="false"/>
          <w:b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Titulonoticia1"/>
          <w:sz w:val="44"/>
          <w:szCs w:val="40"/>
        </w:rPr>
        <w:t xml:space="preserve">Futebol Sub-21 disputa medalha de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Style w:val="Titulonoticia1"/>
          <w:sz w:val="44"/>
          <w:szCs w:val="40"/>
        </w:rPr>
        <w:t>ouro nos Jogos Abertos do Interior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Corpodetexto2"/>
        <w:rPr/>
      </w:pPr>
      <w:r>
        <w:rPr/>
        <w:t xml:space="preserve">O Município enfrentará o time de Votorantim, às 9 horas, em </w:t>
      </w:r>
    </w:p>
    <w:p>
      <w:pPr>
        <w:pStyle w:val="Corpodetexto2"/>
        <w:rPr/>
      </w:pPr>
      <w:r>
        <w:rPr/>
        <w:t>local a ser definido pela organização do ev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tanhaém pode conseguir neste sábado (17) sua primeira medalha de ouro nos Jogos Abertos do Interior, realizado em São Caetano do Sul. Na final, a equipe de Futebol Sub-21 do Município enfrenta o time de Votorantim, às 9 horas, em local a ser definido pela organização d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ime masculino, estreou na última segunda-feira (12), vencendo São Carlos por 2 a 0. No dia seguinte, a equipe jogou novamente, marcando 3 a 0 contra o time de Fernandópolis, o que garantiu a primeira colocação do grupo 1 da competi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 quarta-feira (14), pelas quartas-de-final, Itanhaém venceu Araras por 3 a 1, e na sexta-feira (16), venceu o duelo das semifinais contra Guarulhos, pelo placar de 2 a 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S</w:t>
      </w:r>
      <w:r>
        <w:rPr>
          <w:rFonts w:cs="Tahoma" w:ascii="Tahoma" w:hAnsi="Tahoma"/>
        </w:rPr>
        <w:t xml:space="preserve"> - Itanhaém conseguiu outros resultados importantes em São Caetano do Sul. No último sábado (10), dois atletas do kick-boxing foram medalhistas. Paulo Ricardo e Milton Cléber conquistaram a prata, nas categorias até 63,5 kg, e até 60 kg, respectivamente. Para completar, a equipe de Kick-Boxing ainda ficou com o bronz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omingo (11), foi a vez das meninas do judô entrarem em ação. Wedja Pereira conquistou a prata na categoria meio leve individual, enquanto Aminna Bispo ficou com o bronze, na categoria ligeiro individu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character" w:styleId="Fontepargpadro">
    <w:name w:val="Fonte parág. padrão"/>
    <w:qFormat/>
    <w:rPr/>
  </w:style>
  <w:style w:type="character" w:styleId="Titulonoticia1">
    <w:name w:val="titulonoticia1"/>
    <w:basedOn w:val="Fontepargpadro"/>
    <w:qFormat/>
    <w:rPr>
      <w:rFonts w:ascii="Tahoma" w:hAnsi="Tahoma" w:cs="Tahoma"/>
      <w:b/>
      <w:bCs/>
      <w:color w:val="000000"/>
      <w:sz w:val="29"/>
      <w:szCs w:val="29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03:00Z</dcterms:created>
  <dc:creator>cmtece</dc:creator>
  <dc:description/>
  <dc:language>en-US</dc:language>
  <cp:lastModifiedBy>Denise Diniz </cp:lastModifiedBy>
  <dcterms:modified xsi:type="dcterms:W3CDTF">2009-10-16T19:37:00Z</dcterms:modified>
  <cp:revision>6</cp:revision>
  <dc:subject/>
  <dc:title>Futebol masculino estréia com vitória </dc:title>
</cp:coreProperties>
</file>