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6.10.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DISPUTA –</w:t>
      </w:r>
      <w:r>
        <w:rPr/>
        <w:t xml:space="preserve"> o jogo acontece às 11h15, no Ginásio Jabaquara Atlético Clube, em Santos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texto2"/>
        <w:rPr/>
      </w:pPr>
      <w:r>
        <w:rPr/>
        <w:t>Seleção Sub-17 enfrenta time de Praia Grande neste sábado (17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á na segunda (19), a equipe Sub-15 enfrenta o time do Santos Futebol Clube, a partir das 21 horas, no Ginásio Athié Jorge Cury, na Vila Belmi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No sábado (17), a seleção Sub-17 enfrentará o time Ases 12 de Outubro/Mercado Eduardo, de Praia Grande, a partir das 11h15, no Jabaquara Atlético Clube, em Santos. Já na segunda (19), a equipe Sub-15 enfrenta o time do Santos Futebol Clube, a partir das 21 horas, no Ginásio Athié Jorge Cury, da Vila Belmiro, também em Santos. Os jogos são válidos pela Taça de Pra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sábado (10), Itanhaém computou duas derrotas: Uma com a equipe Sub-15, que perdeu dos Meninos do Brasil/Jabaquara, de Santos, por 5 a 3, e outra com a equipe feminina, que perdeu das Meninas do Canal 3 (MC3), também de Santos, por 2 a 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2:00Z</dcterms:created>
  <dc:creator>Amalha</dc:creator>
  <dc:description/>
  <dc:language>en-US</dc:language>
  <cp:lastModifiedBy>anlsantos</cp:lastModifiedBy>
  <dcterms:modified xsi:type="dcterms:W3CDTF">2009-10-16T20:48:00Z</dcterms:modified>
  <cp:revision>5</cp:revision>
  <dc:subject/>
  <dc:title>Equipe sub-15 enfrenta São Vicente</dc:title>
</cp:coreProperties>
</file>