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0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OBRAS –</w:t>
      </w:r>
      <w:r>
        <w:rPr/>
        <w:t xml:space="preserve"> também estarão presentes o Presidente da Sabesp, Gesner Oliveira, o Diretor de Sistemas Regionais, Umberto Cidade Semeghini e do Diretor de Tecnologia, Empreendimentos e Meio Ambiente, Marcelo Salles Holanda de Freita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>Prefeito Ruy Santos e Secretária Dilma Pena visitam obras do Programa Onda Li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grupo se reunirá no Gabinete do Prefeito, às 13 horas, e em seguida visitarão 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nstrução da Estação de Tratamento de Esgotos (ETE) de Itanhaém, no km 236,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a rodovia Padre Manoel da Nóbrega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refeito em exercício, Ruy Santos receberá nesta terça-feira (20), às 13 horas, a Secretária do Estado de Saneamento e Energia, Dilma Pena e o Presidente da Sabesp, Gesner Oliveira. O encontro, que acontecerá no Gabinete do Prefeito, contará ainda com a presença do Diretor de Sistemas Regionais, Umberto Cidade Semeghini e do Diretor de Tecnologia, Empreendimentos e Meio Ambiente, Marcelo Salles Holanda de Freitas, além de outros técnicos da empres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ós a reunião, o grupo visitará a construção da Estação de Tratamento de Esgotos (ETE) de Itanhaém, na marginal da rodovia Padre Manoel da Nóbrega, próximo ao km 236. A obra faz parte do Programa Onda Limpa, desenvolvido pelo Governo do Estado, por meio da Sabesp. De acordo com informações da estatal, a ETE terá o investimento de R$ 59 milh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PROGRAMA -</w:t>
      </w:r>
      <w:r>
        <w:rPr/>
        <w:t xml:space="preserve"> O Onda Limpa é considerado um dos maiores projetos de recuperação ambiental do litoral e tem como objetivo aumentar os índices de coleta de esgoto da Região Metropolitana da Baixada Santista de 53% para 95% e o de tratamento de esgoto para 100% até o ano de 2010. O investimento do programa é de R$ 1,3 bilhão com financiamento do Japan International Cooperation Agency (JICA).  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9:00Z</dcterms:created>
  <dc:creator>Denise Diniz </dc:creator>
  <dc:description/>
  <dc:language>en-US</dc:language>
  <cp:lastModifiedBy>agleite</cp:lastModifiedBy>
  <dcterms:modified xsi:type="dcterms:W3CDTF">2009-10-19T19:18:00Z</dcterms:modified>
  <cp:revision>25</cp:revision>
  <dc:subject/>
  <dc:title> </dc:title>
</cp:coreProperties>
</file>