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Cs/>
        </w:rPr>
      </w:pPr>
      <w:r>
        <w:rPr>
          <w:rFonts w:cs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/>
            <w:bCs/>
          </w:rPr>
          <w:t>imprensa@itanhaem.sp.gov.br</w:t>
        </w:r>
      </w:hyperlink>
      <w:r>
        <w:rPr>
          <w:rStyle w:val="StrongEmphasis"/>
          <w:rFonts w:cs="Tahoma"/>
          <w:b w:val="false"/>
        </w:rPr>
        <w:t xml:space="preserve"> – </w:t>
      </w:r>
      <w:hyperlink r:id="rId4">
        <w:r>
          <w:rPr>
            <w:rStyle w:val="InternetLink"/>
            <w:rFonts w:cs="Tahoma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10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Cs w:val="17"/>
        </w:rPr>
        <w:t>INSPEÇÃO</w:t>
      </w:r>
      <w:r>
        <w:rPr>
          <w:rFonts w:cs="Tahoma" w:ascii="Tahoma" w:hAnsi="Tahoma"/>
          <w:szCs w:val="17"/>
        </w:rPr>
        <w:t xml:space="preserve"> - o encontro também contou com o Presidente da Sabesp, Gesner Oliveira e de técnicos da estatal</w:t>
      </w:r>
    </w:p>
    <w:p>
      <w:pPr>
        <w:pStyle w:val="NormalWeb"/>
        <w:spacing w:before="0" w:after="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17"/>
        </w:rPr>
      </w:pPr>
      <w:r>
        <w:rPr>
          <w:rFonts w:cs="Tahoma" w:ascii="Tahoma" w:hAnsi="Tahoma"/>
          <w:b/>
          <w:bCs/>
          <w:sz w:val="44"/>
          <w:szCs w:val="17"/>
        </w:rPr>
        <w:t xml:space="preserve">Ruy Santos visita obras da Sabesp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17"/>
        </w:rPr>
      </w:pPr>
      <w:r>
        <w:rPr>
          <w:rFonts w:cs="Tahoma" w:ascii="Tahoma" w:hAnsi="Tahoma"/>
          <w:b/>
          <w:bCs/>
          <w:sz w:val="44"/>
          <w:szCs w:val="17"/>
        </w:rPr>
        <w:t>com Secretária Estadual Dilma Pen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17"/>
        </w:rPr>
      </w:pPr>
      <w:r>
        <w:rPr>
          <w:rFonts w:cs="Tahoma" w:ascii="Tahoma" w:hAnsi="Tahoma"/>
          <w:b/>
          <w:bCs/>
          <w:sz w:val="44"/>
          <w:szCs w:val="17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 xml:space="preserve">Para a nova ETE serão investidos R$59 milhões. A estação terá a capacidade de tratar 372 litros por segundo, a segunda maior da Região Metropolitana da Baixada Santista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>das sete construídas pelo Programa Onda Limp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O Prefeito em exercício, Ruy Santos recebeu em seu gabinete, nesta terça-feira (20), a Secretária do Estado de Saneamento e Energia, Dilma Pena e o Presidente da Sabesp, Gesner Oliveira. Durante o encontro, que também contou com a participação de técnicos da estatal, Ruy Santos fez solicitações de verbas para a instalação de tubulações nos bairros que possuem problemas de escoamento de águ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“</w:t>
      </w:r>
      <w:r>
        <w:rPr>
          <w:rFonts w:cs="Tahoma" w:ascii="Tahoma" w:hAnsi="Tahoma"/>
          <w:szCs w:val="17"/>
        </w:rPr>
        <w:t>Ainda tem algumas regiões que sofrem com o período de chuvas fortes. Esperamos que através desta parceria com a Sabesp seja possível resolver este problema de acúmulo de água nos bairros”, salientou Ruy Sant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pós o encontro, o Prefeito em Exercício foi visitar as obras da Estação de Tratamento de Esgotos (ETE), juntamente com a secretária Dilma e o presidente da Sabesp Gesner de Oliveir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Segundo informações da Sabesp, a conclusão do novo empreendimento está prevista para dezembro deste ano. Para a nova ETE serão investidos R$ 59 milhões. A estação terá a capacidade de tratar 372 litros por segundo, a segunda maior da Região Metropolitana da Baixada Santista, das sete construídas pelo Programa Onda Limp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Gesner Oliveira destacou ainda que a ETE está preparada para possível ampliação. “Tivemos o cuidado de planejar um empreendimento que possa acompanhar o crescimento da Cidade. Caso haja necessidade, a obra poderá ser alterada para acompanhar o aumento na capacidade de tratamento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lém deste investimento, Itanhaém ainda será beneficiada com a construção de 24 mil ligações domiciliares, 278 km de rede coletora, 16 km de coletor tronco, 9,7 km de linha de recalque e 21 estações elevatórias. Todas estas benfeitorias resultam em mais R$ 164 milhões destinados para o Municípi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Cs w:val="17"/>
        </w:rPr>
        <w:t>ABASTECIMENTO</w:t>
      </w:r>
      <w:r>
        <w:rPr>
          <w:rFonts w:cs="Tahoma" w:ascii="Tahoma" w:hAnsi="Tahoma"/>
          <w:szCs w:val="17"/>
        </w:rPr>
        <w:t xml:space="preserve"> – Após a visita as obras na ETE, o presidente da Sabesp Gesner de Oliveira comentou a respeito das obras de ampliação da Estação de Tratamento de Água (ETA) Mambú–Branco. Com a conclusão das benfeitorias, prevista para 2011, a estação terá a capacidade de fornecer 1.600 litros por segundo, mil a mais de sua atual produção. Para o empreendimento estão sendo investidos R$ 300 milhõe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“</w:t>
      </w:r>
      <w:r>
        <w:rPr>
          <w:rFonts w:cs="Tahoma" w:ascii="Tahoma" w:hAnsi="Tahoma"/>
          <w:szCs w:val="17"/>
        </w:rPr>
        <w:t>No período da maior demanda na região, entre 20 de dezembro e 5 de janeiro, a ETA trabalha em seu limite para o fornecimento de água. Com as obras de ampliação teremos a sua capacidade quase triplicada, e poderemos sanar o problema de abastecimento na Cidade”, explicou Gesner Oliveira.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Heading3"/>
        <w:spacing w:lineRule="auto" w:line="36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szCs w:val="17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before="0" w:after="0"/>
        <w:rPr>
          <w:rFonts w:ascii="Tahoma" w:hAnsi="Tahoma" w:eastAsia="Times New Roman" w:cs="Tahoma"/>
          <w:szCs w:val="17"/>
        </w:rPr>
      </w:pPr>
      <w:r>
        <w:rPr>
          <w:rFonts w:eastAsia="Times New Roman" w:cs="Tahoma" w:ascii="Tahoma" w:hAnsi="Tahoma"/>
          <w:szCs w:val="17"/>
        </w:rPr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5:00Z</dcterms:created>
  <dc:creator>agleite</dc:creator>
  <dc:description/>
  <dc:language>en-US</dc:language>
  <cp:lastModifiedBy>Denise Diniz </cp:lastModifiedBy>
  <dcterms:modified xsi:type="dcterms:W3CDTF">2009-10-20T20:18:00Z</dcterms:modified>
  <cp:revision>22</cp:revision>
  <dc:subject/>
  <dc:title>O Prefeito em exercício, Ruy Santos recebeu em seu gabinete, nesta terça-feira (20), a Secretária do Estado de Saneamento e En</dc:title>
</cp:coreProperties>
</file>