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Cs/>
        </w:rPr>
      </w:pPr>
      <w:r>
        <w:rPr>
          <w:rFonts w:cs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/>
            <w:bCs/>
          </w:rPr>
          <w:t>imprensa@itanhaem.sp.gov.br</w:t>
        </w:r>
      </w:hyperlink>
      <w:r>
        <w:rPr>
          <w:rStyle w:val="StrongEmphasis"/>
          <w:rFonts w:cs="Tahoma"/>
          <w:b w:val="false"/>
        </w:rPr>
        <w:t xml:space="preserve"> – </w:t>
      </w:r>
      <w:hyperlink r:id="rId4">
        <w:r>
          <w:rPr>
            <w:rStyle w:val="InternetLink"/>
            <w:rFonts w:cs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10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EBATE – </w:t>
      </w:r>
      <w:r>
        <w:rPr>
          <w:rFonts w:cs="Tahoma" w:ascii="Tahoma" w:hAnsi="Tahoma"/>
        </w:rPr>
        <w:t>os interessados em participar devem efetuar o cadastro através do site www.aeaitanhaem.com.br. O cadastro é gratuito e será necessária a apresentação do protocolo de inscrição na entrada do ev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Evento sobre meio ambiente será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ealizado nesta quarta-feira (21)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/>
      </w:pPr>
      <w:r>
        <w:rPr/>
        <w:t xml:space="preserve">O Projeto Itanhaém Ambiental Samuel Murgel Branco apresentará o evento Meio Ambiente: Uma questão moral?, a partir das 16 horas, na Estação São Camilo, no Suarão, </w:t>
      </w:r>
    </w:p>
    <w:p>
      <w:pPr>
        <w:pStyle w:val="Heading2"/>
        <w:rPr/>
      </w:pPr>
      <w:r>
        <w:rPr/>
        <w:t>e contará com palestras, apresentação de coral, dentre out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quarta-feira (21), às 16 horas, o Projeto Itanhaém Ambiental Samuel Murgel Branco apresentará o evento Meio Ambiente: Uma questão moral?. Os interessados em participar devem efetuar o cadastro através do site </w:t>
      </w:r>
      <w:hyperlink r:id="rId5">
        <w:r>
          <w:rPr>
            <w:rStyle w:val="InternetLink"/>
            <w:rFonts w:cs="Tahoma" w:ascii="Tahoma" w:hAnsi="Tahoma"/>
          </w:rPr>
          <w:t>www.aeaitanhaem.com.br</w:t>
        </w:r>
      </w:hyperlink>
      <w:r>
        <w:rPr>
          <w:rFonts w:cs="Tahoma" w:ascii="Tahoma" w:hAnsi="Tahoma"/>
        </w:rPr>
        <w:t xml:space="preserve">. O cadastro é gratuito e será necessária a apresentação do protocolo de inscrição na entrada do ev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contará com os palestrantes Professor José de Ávila Aguiar Coimbra e Professor Aristides de Almeida Rocha, e com a apresentação das obras do Professor Samuel Murgel Branco. No evento também acontecerá o lançamento da Semana do Meio Ambiente de 2010 e a apresentação do Coral Pedra que Can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é uma realização da Associação de Engenheiros e Arquitetos (AEA) de Itanhaém, Instituto Samuel Murgel Branco, e tem o patrocínio da Sabesp e o apoio do Governo Municipal e do Instituto Internacional de Desenvolvimento e Meio Ambiente Ema Klabin. O evento será realizado na Estação São Camilo, no Suarã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eaitanhaem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4:00Z</dcterms:created>
  <dc:creator>Denise Diniz </dc:creator>
  <dc:description/>
  <dc:language>en-US</dc:language>
  <cp:lastModifiedBy>agleite</cp:lastModifiedBy>
  <dcterms:modified xsi:type="dcterms:W3CDTF">2009-10-20T20:15:00Z</dcterms:modified>
  <cp:revision>26</cp:revision>
  <dc:subject/>
  <dc:title> </dc:title>
</cp:coreProperties>
</file>