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ahoma"/>
          <w:bCs/>
        </w:rPr>
      </w:pPr>
      <w:r>
        <w:rPr>
          <w:rFonts w:cs="Tahoma"/>
          <w:b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cs="Tahoma"/>
          <w:bCs/>
          <w:color w:val="808080"/>
        </w:rPr>
      </w:pPr>
      <w:r>
        <w:rPr>
          <w:rFonts w:cs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cs="Tahoma"/>
          <w:bCs/>
          <w:color w:val="808080"/>
        </w:rPr>
      </w:pPr>
      <w:r>
        <w:rPr>
          <w:rFonts w:cs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/>
          </w:rPr>
          <w:t>imprensa@itanhaem.sp.gov.br</w:t>
        </w:r>
      </w:hyperlink>
      <w:r>
        <w:rPr>
          <w:rStyle w:val="StrongEmphasis"/>
          <w:rFonts w:cs="Tahoma"/>
          <w:b w:val="false"/>
          <w:bCs w:val="false"/>
        </w:rPr>
        <w:t xml:space="preserve"> – </w:t>
      </w:r>
      <w:hyperlink r:id="rId4">
        <w:r>
          <w:rPr>
            <w:rStyle w:val="InternetLink"/>
            <w:rFonts w:cs="Tahoma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1.10.09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RESERVAÇÃO </w:t>
      </w:r>
      <w:r>
        <w:rPr>
          <w:rFonts w:cs="Tahoma" w:ascii="Tahoma" w:hAnsi="Tahoma"/>
        </w:rPr>
        <w:t>– 30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catadores e recicladores já estão sendo capacitados para a criação do novo serviç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eastAsia="Arial Unicode MS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Município implantará cooperativa de catadores até o final do ano 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44"/>
        </w:rPr>
      </w:pPr>
      <w:r>
        <w:rPr>
          <w:rFonts w:eastAsia="Arial Unicode MS" w:cs="Tahoma" w:ascii="Tahoma" w:hAnsi="Tahoma"/>
          <w:b/>
          <w:bCs/>
          <w:sz w:val="44"/>
        </w:rPr>
      </w:r>
    </w:p>
    <w:p>
      <w:pPr>
        <w:pStyle w:val="Heading2"/>
        <w:rPr>
          <w:rFonts w:eastAsia="Arial Unicode MS"/>
        </w:rPr>
      </w:pPr>
      <w:r>
        <w:rPr/>
        <w:t>A idéia é conscientizar munícipes e turistas sobre a importância da separação do lixo orgânico dos recicláveis, e também facilitar o recolhimento do material nos pontos de colet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é o final do ano será implantada uma cooperativa de reciclagem de lixo em Itanhaém. Para isso, os catadores e recicladores já estão sendo capacitados para a criação do serviço. Na qualificação, que acontece até o dia 23, no Centro de Pesquisas do Estuário do Rio Itanhaém, os 30 participantes aprendem sobre a importância e o funcionamento de uma cooperativa. O curso é realizado pelo técnico do Instituto de Cooperativismo e Associativismo (ICA), João Bellotto, da Secretaria Estadual de Agricultura e Abastecim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pós o início das atividades serão feitas campanhas educativas em escolas e associações de bairros. A idéia é conscientizar munícipes e turistas sobre a importância da separação do lixo orgânico dos recicláveis, e também facilitar o recolhimento do material nos pontos de cole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De acordo com o Diretor Municipal de Agricultura, Vinicius Camba de Almeida, no último dia da capacitação, acontecerá a eleição da diretoria e de conselho fiscal, e a aprovação do estatuto da categoria. “Tudo está sendo definido pelo próprio grupo, inclusive os cargos que cada um irá ocupar e a distribuição dos lucros da cooperativa, que será de forma igualitária entre os trabalhadore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catadores e recicladores contarão com um galpão e um centro de triagem, com local ainda a ser definido para a construção, além de um caminhão que auxiliará na coleta dos materiais nos bairros. Os trabalhadores também terão acompanhamento psicológico, educacional e atendimento médico oferecido pela Prefeitur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Prefeito em exercício, Ruy Santos, a implantação de uma cooperativa na Cidade diminuirá os gastos da Prefeitura com a destinação dos resíduos domiciliares e aumentará a geração de renda no Município. “Além da economia aos cofres públicos, que poderá direcionar investimentos em outros setores, os catadores também serão beneficiados. Eles terão um emprego formal e uma melhora significativa na qualidade de vid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riação da cooperativa na Cidade é uma parceria entre o Governo Municipal e a Secretaria de Agricultura e Abastecimento do Estad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Heading3"/>
        <w:spacing w:before="120" w:after="120"/>
        <w:rPr>
          <w:rStyle w:val="StrongEmphasis"/>
          <w:rFonts w:eastAsia="Arial Unicode MS"/>
          <w:bCs w:val="false"/>
          <w:i/>
          <w:i/>
          <w:iCs/>
          <w:szCs w:val="24"/>
        </w:rPr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DEPARTAMENTO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10:00Z</dcterms:created>
  <dc:creator>Denise Diniz </dc:creator>
  <dc:description/>
  <dc:language>en-US</dc:language>
  <cp:lastModifiedBy>agleite</cp:lastModifiedBy>
  <cp:lastPrinted>2009-10-21T09:20:00Z</cp:lastPrinted>
  <dcterms:modified xsi:type="dcterms:W3CDTF">2009-10-21T17:11:00Z</dcterms:modified>
  <cp:revision>71</cp:revision>
  <dc:subject/>
  <dc:title> </dc:title>
</cp:coreProperties>
</file>