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Style w:val="Titulonoticia1"/>
          <w:bCs w:val="false"/>
          <w:sz w:val="24"/>
          <w:szCs w:val="24"/>
        </w:rPr>
      </w:pPr>
      <w:r>
        <w:rPr>
          <w:rFonts w:cs="Tahoma" w:ascii="Tahoma" w:hAnsi="Tahoma"/>
          <w:b/>
          <w:color w:val="808080"/>
        </w:rPr>
        <w:t>21.10.09</w:t>
      </w:r>
    </w:p>
    <w:p>
      <w:pPr>
        <w:pStyle w:val="Normal"/>
        <w:jc w:val="both"/>
        <w:rPr>
          <w:rStyle w:val="Titulonoticia1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itulonoticia1"/>
          <w:bCs w:val="false"/>
          <w:sz w:val="24"/>
          <w:szCs w:val="24"/>
        </w:rPr>
        <w:t xml:space="preserve">FINAL - </w:t>
      </w:r>
      <w:r>
        <w:rPr>
          <w:rFonts w:cs="Tahoma" w:ascii="Tahoma" w:hAnsi="Tahoma"/>
        </w:rPr>
        <w:t>após amplo domínio, a equipe perdeu nos pênaltis, depois de empatar em 0 a 0 com Votorantim no tempo regulamentar e na prorrogação</w:t>
      </w:r>
    </w:p>
    <w:p>
      <w:pPr>
        <w:pStyle w:val="Normal"/>
        <w:rPr>
          <w:rStyle w:val="Titulonoticia1"/>
          <w:b w:val="false"/>
          <w:b w:val="false"/>
          <w:sz w:val="24"/>
          <w:szCs w:val="24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Style w:val="Titulonoticia1"/>
          <w:sz w:val="44"/>
          <w:szCs w:val="40"/>
        </w:rPr>
        <w:t xml:space="preserve">Futebol Sub-21 conquista medalha </w:t>
      </w:r>
    </w:p>
    <w:p>
      <w:pPr>
        <w:pStyle w:val="TextBody"/>
        <w:rPr/>
      </w:pPr>
      <w:r>
        <w:rPr>
          <w:rStyle w:val="Titulonoticia1"/>
          <w:sz w:val="44"/>
          <w:szCs w:val="40"/>
        </w:rPr>
        <w:t>de prata nos Jogos Abertos do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O jogo encerrou a participação do Município na competição. Ao todo foram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seis medalhas conquistadas, quatro de prata e duas de bron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asculina de Futebol Sub-21 ficou com a prata na 73ª edição Jogos Abertos do Interior, realizados em São Caetano do Sul. O time foi derrotado, nos pênaltis, por 5 x 3, pela cidade de Votorantim, em partida realizada no último sábado (17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écnico Mirkon Hugo, exaltou o desempenho e a luta dos atletas, não apenas na final, mas como em todo o campeonato. “Os jogadores estão de parabéns por tudo o que fizeram no torneio e pela dedicação na final. Fomos superiores na partida, tivemos oportunidades claras, mas não fomos felizes nas finalizações. No futebol nem sempre vence o melhor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treinador ainda salienta que a base do grupo titular será mantida para o próximo ano da competição. “Apenas dois atletas do time titular não poderão jogar a próxima edição dos Jogos Abertos. Isso é bom porque a equipe se mantém com mais experiência, aumentando as chances de conquist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DESEMPENHO</w:t>
      </w:r>
      <w:r>
        <w:rPr>
          <w:rFonts w:cs="Tahoma" w:ascii="Tahoma" w:hAnsi="Tahoma"/>
        </w:rPr>
        <w:t xml:space="preserve"> - Nos 11 dias de disputas, além do feito no futebol Sub-21, a Cidade conquistou mais cinco medalhas. No Kick-Boxing, Paulo Ricardo, na categoria até 63,5 kg, e Milton Cléber, até 60 kg, cada um conquistou a prata. Para completar, o Município ainda trouxe a medalha de bronze, por equipes. Já no judô, Wedja Pereira ficou com a prata na categoria meio leve individual, enquanto Aminna Bispo obteve o bronze na categoria ligeiro individual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character" w:styleId="Fontepargpadro">
    <w:name w:val="Fonte parág. padrão"/>
    <w:qFormat/>
    <w:rPr/>
  </w:style>
  <w:style w:type="character" w:styleId="Titulonoticia1">
    <w:name w:val="titulonoticia1"/>
    <w:basedOn w:val="Fontepargpadro"/>
    <w:qFormat/>
    <w:rPr>
      <w:rFonts w:ascii="Tahoma" w:hAnsi="Tahoma" w:cs="Tahoma"/>
      <w:b/>
      <w:bCs/>
      <w:color w:val="000000"/>
      <w:sz w:val="29"/>
      <w:szCs w:val="29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32:00Z</dcterms:created>
  <dc:creator>cmtece</dc:creator>
  <dc:description/>
  <dc:language>en-US</dc:language>
  <cp:lastModifiedBy>Denise Diniz </cp:lastModifiedBy>
  <dcterms:modified xsi:type="dcterms:W3CDTF">2009-10-21T19:39:00Z</dcterms:modified>
  <cp:revision>6</cp:revision>
  <dc:subject/>
  <dc:title>Futebol masculino estréia com vitória </dc:title>
</cp:coreProperties>
</file>