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drawing>
          <wp:inline distT="0" distB="0" distL="0" distR="0">
            <wp:extent cx="838200" cy="9144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0000FF"/>
          <w:sz w:val="24"/>
        </w:rPr>
      </w:pPr>
      <w:hyperlink r:id="rId3">
        <w:r>
          <w:rPr>
            <w:rStyle w:val="InternetLink"/>
            <w:rFonts w:cs="Tahoma" w:ascii="Tahoma" w:hAnsi="Tahoma"/>
            <w:b/>
            <w:sz w:val="24"/>
          </w:rPr>
          <w:t>imprensa@itanhaem.sp.gov.br</w:t>
        </w:r>
      </w:hyperlink>
      <w:r>
        <w:rPr>
          <w:rStyle w:val="StrongEmphasis"/>
          <w:rFonts w:cs="Tahoma" w:ascii="Tahoma" w:hAnsi="Tahoma"/>
          <w:b/>
          <w:bCs w:val="false"/>
          <w:color w:val="0000FF"/>
          <w:sz w:val="24"/>
        </w:rPr>
        <w:t xml:space="preserve"> – </w:t>
      </w:r>
      <w:hyperlink r:id="rId4">
        <w:r>
          <w:rPr>
            <w:rStyle w:val="InternetLink"/>
            <w:rFonts w:cs="Tahoma" w:ascii="Tahoma" w:hAnsi="Tahoma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808080"/>
        </w:rPr>
        <w:t>22.10.09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color w:val="000000"/>
        </w:rPr>
        <w:t> 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 xml:space="preserve">INCENTIVO </w:t>
      </w:r>
      <w:r>
        <w:rPr>
          <w:rFonts w:cs="Tahoma" w:ascii="Tahoma" w:hAnsi="Tahoma"/>
        </w:rPr>
        <w:t>– a abertura da disputa acontece neste sábado (24), a partir das 8h30, no campo do Grêmio Esportivo Ivot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Copa ‘Caça Talentos’ de Futebol Sub-15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Reúne 10 equipes da Cidade </w:t>
      </w:r>
    </w:p>
    <w:p>
      <w:pPr>
        <w:pStyle w:val="Corpodetexto2"/>
        <w:rPr>
          <w:rFonts w:ascii="Tahoma" w:hAnsi="Tahoma" w:cs="Tahoma"/>
        </w:rPr>
      </w:pPr>
      <w:r>
        <w:rPr>
          <w:rFonts w:cs="Tahoma"/>
        </w:rPr>
      </w:r>
    </w:p>
    <w:p>
      <w:pPr>
        <w:pStyle w:val="Corpodetexto2"/>
        <w:rPr/>
      </w:pPr>
      <w:r>
        <w:rPr/>
        <w:t>Só participarão atletas que estejam regularmente matriculados na rede municipal e estadual de ensino</w:t>
      </w:r>
    </w:p>
    <w:p>
      <w:pPr>
        <w:pStyle w:val="NormalWeb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Governo Municipal vai promover, a partir deste sábado (24), a Copa ‘Caça Talentos’ de Futebol Sub-15. A rodada inicial será disputada no campo do Grêmio Esportivo Ivoty, a partir das 8h30. </w:t>
      </w:r>
    </w:p>
    <w:p>
      <w:pPr>
        <w:pStyle w:val="NormalWeb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sta Copa sub-15, as equipes foram divididas em dois grupos e jogam entre si em turno único. Avançam à semifinal as duas melhores de cada grupo, onde disputam jogo único. A final será disputada pelos vencedores dos confrontos da semifinal. As rodadas da Copa Caça Talentos serão disputadas nos dias 31 de outubro e 2, 7, 14, 21 e 28 de novembro, quando haverá a grande final.</w:t>
      </w:r>
    </w:p>
    <w:p>
      <w:pPr>
        <w:pStyle w:val="NormalWeb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erão 10 equipes que integram a competição, o E.C. São Fernando, G.E. Oásis, G.E. Ivoty, E.C. Anchieta, S.E. Unidos do Savoy, G.E. Savoy, E.C. Vereda do Coronel, Clube Atlético União e E.C. XV de Suarão (equipes A e B). Está é a terceira competição voltada ao futebol menor promovida este ano. No primeiro semestre, foi realizada a Copinha Sub-9 e Sub-11. </w:t>
      </w:r>
    </w:p>
    <w:p>
      <w:pPr>
        <w:pStyle w:val="NormalWeb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competição atende às escolinhas de futebol, núcleos e projetos sociais registrados no Município. Só podem ser inscritos atletas que estejam regularmente matriculados na rede municipal e estadual de ensino. </w:t>
      </w:r>
    </w:p>
    <w:p>
      <w:pPr>
        <w:pStyle w:val="NormalWeb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disputa tem a coordenação da Secretaria Municipal de Educação, Cultura e Esportes, através do Departamento de Esportes.</w:t>
      </w:r>
    </w:p>
    <w:p>
      <w:pPr>
        <w:pStyle w:val="Heading1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color w:val="000000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</w:rPr>
        <w:t>Avenida Condessa de Vimieiros, 1.131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</w:rPr>
        <w:t>Telefax.: (13) 3421.17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999999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2:27:00Z</dcterms:created>
  <dc:creator>Denise Diniz </dc:creator>
  <dc:description/>
  <dc:language>en-US</dc:language>
  <cp:lastModifiedBy>agleite</cp:lastModifiedBy>
  <dcterms:modified xsi:type="dcterms:W3CDTF">2009-10-22T18:47:00Z</dcterms:modified>
  <cp:revision>15</cp:revision>
  <dc:subject/>
  <dc:title> </dc:title>
</cp:coreProperties>
</file>