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2.10.09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FINAL – </w:t>
      </w:r>
      <w:r>
        <w:rPr>
          <w:rFonts w:cs="Tahoma" w:ascii="Tahoma" w:hAnsi="Tahoma"/>
        </w:rPr>
        <w:t>a disputa acontece no próximo sábado (24), a partir das 15 horas, em Ubatuba</w:t>
      </w:r>
    </w:p>
    <w:p>
      <w:pPr>
        <w:pStyle w:val="Normal"/>
        <w:jc w:val="center"/>
        <w:rPr/>
      </w:pPr>
      <w:r>
        <w:rPr/>
        <w:br/>
      </w:r>
      <w:r>
        <w:rPr>
          <w:rFonts w:cs="Tahoma" w:ascii="Tahoma" w:hAnsi="Tahoma"/>
          <w:b/>
          <w:sz w:val="40"/>
          <w:szCs w:val="40"/>
        </w:rPr>
        <w:t>Seleção municipal</w:t>
      </w:r>
      <w:r>
        <w:rPr>
          <w:rFonts w:cs="Tahoma" w:ascii="Tahoma" w:hAnsi="Tahoma"/>
          <w:b/>
          <w:sz w:val="44"/>
          <w:szCs w:val="40"/>
        </w:rPr>
        <w:t xml:space="preserve"> participa da última etapa do Campeonato Paulista de Aquathlo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/>
        <w:br/>
      </w:r>
      <w:r>
        <w:rPr>
          <w:rFonts w:cs="Tahoma" w:ascii="Tahoma" w:hAnsi="Tahoma"/>
          <w:bCs/>
          <w:i/>
        </w:rPr>
        <w:t xml:space="preserve">A equipe tem oito atletas nas primeiras colocações </w:t>
        <w:br/>
        <w:t>do ranking parcial do Campeonato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br/>
      </w:r>
      <w:r>
        <w:rPr>
          <w:rFonts w:cs="Tahoma" w:ascii="Tahoma" w:hAnsi="Tahoma"/>
        </w:rPr>
        <w:t>A equipe de natação itanhaense participará no próximo sábado (24), a partir das 15 horas, da oitava e última etapa do Campeonato Paulista de Aquathlon, que será realizado em Ubatuba. A etapa será iniciada com 2,5 quilômetros de corrida, depois 750 metros de natação e encerra com mais 2,5 de corr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enúltima etapa, realizada em São Sebastião, os atletas subiram oito vezes ao pódio, conquistando quatro troféus de primeiro lugar, dois de segundo e dois de terceiro. No ranking feminino parcial por faixa etária, a atleta Thabata Quaresma da Cruz se encontra na liderança da categoria de 14 a 15 anos, e Bruna da Silva Portela está na segunda colocação, na categoria de 12 a 13 ano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ranking masculino, Gabriel Ferreira está na liderança de 12 a 13 anos, Marcos Vinicius Souza de Oliveira se encontra na primeira colocação de 14 a 15 anos, Gustavo Henrique na segunda, e Guilherme César na terceira da mesma faixa etária, Igor Marques Pinto está na liderança de 16 a 17 anos, e Jonas Silva de Souza lidera a categoria de 18 a 19 an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campeonato, somente os três primeiros de cada categoria são premiados com troféus, e os 10 primeiros pontuam individualmente e por equipe. É válido lembrar que o torneio é válido para o ranking da modalidade na Federação Paulista de Triátlon.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9:00Z</dcterms:created>
  <dc:creator>Amalha</dc:creator>
  <dc:description/>
  <dc:language>en-US</dc:language>
  <cp:lastModifiedBy>agleite</cp:lastModifiedBy>
  <dcterms:modified xsi:type="dcterms:W3CDTF">2009-10-22T18:36:00Z</dcterms:modified>
  <cp:revision>14</cp:revision>
  <dc:subject/>
  <dc:title>Neste sábado estaremos em Ubatuba, participando da última etapa do Campeonato Paulista de Aquathlon</dc:title>
</cp:coreProperties>
</file>