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10.09</w:t>
      </w:r>
    </w:p>
    <w:p>
      <w:pPr>
        <w:pStyle w:val="NormalWeb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00"/>
        </w:rPr>
        <w:t>PATROCÍNIO</w:t>
      </w:r>
      <w:r>
        <w:rPr>
          <w:rFonts w:cs="Tahoma" w:ascii="Tahoma" w:hAnsi="Tahoma"/>
          <w:color w:val="000000"/>
        </w:rPr>
        <w:t xml:space="preserve"> – as propostas devem ser encaminhadas até às 14 horas, do dia 28, na sede do CECAMI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  <w:t xml:space="preserve">Secretaria de Assistência Social 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  <w:t>seleciona projetos para Petrobrás</w:t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</w:r>
    </w:p>
    <w:p>
      <w:pPr>
        <w:pStyle w:val="NormalWeb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omente poderão participar da avaliação àquelas entidades que estejam devidamente registradas no Conselho Municipal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</w:rPr>
        <w:t>dos Direitos da Criança e do Adolescente (CMDCA)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 Secretaria Municipal de Assistência e Desenvolvimento Social, por meio do Centro de Captação e Monitoramento de Itanhaém (CECAMI), está recebendo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até o dia 28, às 14 horas, </w:t>
      </w:r>
      <w:r>
        <w:rPr>
          <w:rFonts w:cs="Tahoma" w:ascii="Tahoma" w:hAnsi="Tahoma"/>
          <w:color w:val="000000"/>
        </w:rPr>
        <w:t xml:space="preserve">projetos de entidades sociais para receber patrocínio da Petrobrás. Somente poderão participar da avaliação àquelas entidades que estejam devidamente registradas no Conselho Municipal 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dos Direitos da Criança e do Adolescente (CMDCA). </w:t>
      </w:r>
    </w:p>
    <w:p>
      <w:pPr>
        <w:pStyle w:val="NormalWeb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Todo o material encaminhado será avaliado pelo CMDCA, para posteriormente ser enviado a Estatal. Os projetos sociais aprovados receberão recursos para o desenvolvimento das ações. Quem estiver interessado pode entrar em contato com CECAMI, através do telefone 3421-1800, ramal 115, falar com Weid Ramalho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Para saber detalhes sobre a parceria, confira o </w:t>
      </w:r>
      <w:hyperlink r:id="rId5">
        <w:r>
          <w:rPr>
            <w:rStyle w:val="InternetLink"/>
            <w:rFonts w:cs="Tahoma" w:ascii="Tahoma" w:hAnsi="Tahoma"/>
          </w:rPr>
          <w:t>edital completo</w:t>
        </w:r>
      </w:hyperlink>
      <w:r>
        <w:rPr>
          <w:rFonts w:cs="Tahoma" w:ascii="Tahoma" w:hAnsi="Tahoma"/>
          <w:color w:val="000000"/>
        </w:rPr>
        <w:t xml:space="preserve"> da Petrobrás. O CECAMI fica no Centro de Atendimento ao Cidadão, na avenida Harry Forssell, 1.505, no Jardim Sabaúna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outubro09/edital_completo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46:00Z</dcterms:created>
  <dc:creator>agleite</dc:creator>
  <dc:description/>
  <dc:language>en-US</dc:language>
  <cp:lastModifiedBy>anlsantos</cp:lastModifiedBy>
  <dcterms:modified xsi:type="dcterms:W3CDTF">2009-10-22T19:46:00Z</dcterms:modified>
  <cp:revision>2</cp:revision>
  <dc:subject/>
  <dc:title>CMDCA - Conselho Municipal dos Direitos da Criança e do Adolescente</dc:title>
</cp:coreProperties>
</file>