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10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COLETA SELETIVA - </w:t>
      </w:r>
      <w:r>
        <w:rPr>
          <w:rFonts w:cs="Tahoma" w:ascii="Tahoma" w:hAnsi="Tahoma"/>
          <w:bCs/>
        </w:rPr>
        <w:t>o objetivo é disponibilizar a população postos de coleta para a entrega de materiais recicláve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ampanha ‘Deixe seu treco aqui’ visitará o Savoy a partir desta segunda-feira (26)</w:t>
      </w:r>
    </w:p>
    <w:p>
      <w:pPr>
        <w:pStyle w:val="Corpodetexto2"/>
        <w:spacing w:lineRule="auto" w:line="24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spacing w:lineRule="auto" w:line="240"/>
        <w:rPr/>
      </w:pPr>
      <w:r>
        <w:rPr/>
        <w:t xml:space="preserve">A estação itinerante estará em frente a E.M. Ana Cândida Ebling de Oliveira, </w:t>
      </w:r>
    </w:p>
    <w:p>
      <w:pPr>
        <w:pStyle w:val="Heading4"/>
        <w:spacing w:lineRule="auto" w:line="240"/>
        <w:rPr/>
      </w:pPr>
      <w:r>
        <w:rPr/>
        <w:t>entre os dias 26 e 30, das 8 às 17 hor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Corpodetexto3"/>
        <w:numPr>
          <w:ilvl w:val="0"/>
          <w:numId w:val="0"/>
        </w:numPr>
        <w:outlineLvl w:val="0"/>
        <w:rPr/>
      </w:pPr>
      <w:r>
        <w:rPr/>
        <w:t xml:space="preserve">Com o objetivo de disponibilizar a população postos de coleta para a entrega de materiais recicláveis, a estação itinerante da campanha ‘Deixe seu treco aqui’ estará em frente a E.M. Ana Cândida Ebling de Oliveira, no Savoy, entre os dias 26 e 30, das 8 às 17 horas. A campanha visa educar turistas e munícipes para a prática da coleta seletiva, orientando sobre os materiais domiciliares que devem ter como destino a reciclag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Vale lembrar que a estação itinerante já visitou o Belas Artes e o Suarão no mês de outubro, mas em virtude das fortes chuvas que ocorreram na Cidade, a campanha voltará aos dois bairros. “Por alguns dias os postos de coleta não puderam ser montados por causa do mau tempo. Para que a população não seja prejudicada visitaremos estes dois bairros novamente em novembro”, afirmou a Coordenadora responsável pelo Programa, Roseli Raunaimer da Cunh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</w:t>
      </w:r>
      <w:r>
        <w:rPr>
          <w:bCs/>
          <w:iCs/>
          <w:szCs w:val="28"/>
        </w:rPr>
        <w:t xml:space="preserve">campanha ‘Deixe seu treco aqui’ é </w:t>
      </w:r>
      <w:r>
        <w:rPr/>
        <w:t xml:space="preserve">promovida pela Secretaria Municipal de Habitação e Meio Ambiente, através do Departamento de Agricultura e do Programa de Coleta Seletiva Reciclando. O projeto </w:t>
      </w:r>
      <w:r>
        <w:rPr>
          <w:bCs/>
          <w:iCs/>
          <w:szCs w:val="28"/>
        </w:rPr>
        <w:t xml:space="preserve">conta também com a parceria da </w:t>
      </w:r>
      <w:r>
        <w:rPr/>
        <w:t>Associação dos Engenheiros e Arquitetos (AEA), e Associação Comercial, Agrícola e Industrial (ACAI)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>
          <w:b/>
          <w:bCs/>
        </w:rPr>
        <w:t xml:space="preserve">COLABORAÇÃO </w:t>
      </w:r>
      <w:r>
        <w:rPr/>
        <w:t>- As pessoas que desejarem entregar os materiais recicláveis fora das datas em que as estações itinerantes estarão funcionando, contam com os Postos de Entrega Voluntária (PEVs), localizados em escolas e projetos municipais, conforme tabela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3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oca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dereç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ro Municipal Tecnológico de Educação, Cultura e Esportes (CMTECE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ndessa de Vimieiros, 1131, Cent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Ana Cândida Ebling de Oliveir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ctacílio Dantas, 606, Savo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sa da Cria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stanislau Geronimo, 953, Jardim Oás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rofª Eugênia Pitta Rangel Vel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José Batista de Campos, 1320, Cidade Anchie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Pedrina Pompeu Bast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oronel Seckler, s/nº, Jardim Corone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Elga Reis (Guapiranga III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Antonio Assunção Filho, s/nº, Umua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Noêmia Salles Padov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mídio Pereira de Castro, s/nº, Gua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Divani Maria Cardos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Thelma, 1450, Vila L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Maria do Carmo de Abreu Sodr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Dom José Varoni, 399,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che Tia Pombinha – E. M. Maria das Graça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Cabuçu, 1901, Vila Nossa Senhora do S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Flores da Ma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avenida Harry Forssell, 338, Belas Art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.M. Profª Lidia Martha F. Gianott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Oscar Pereira da Silva, 70, Chácara das Tâmara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ª Filomena Dias Apelia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Existente, 31, Jardim Bopirang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Profº. Walter Arduin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venida Flácides Ferreira, 1450 –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 Olga Lopes de Mendonç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São Luis, 136, Balneário Gaivo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.M. Lions Club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Uruguay, 285, Jardim Ivot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E.M. Leonor Mendes de Barro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a Cuba, 180, Jardim Mosteiro</w:t>
            </w:r>
          </w:p>
        </w:tc>
      </w:tr>
    </w:tbl>
    <w:p>
      <w:pPr>
        <w:pStyle w:val="Heading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IXO - </w:t>
      </w:r>
      <w:r>
        <w:rPr>
          <w:rFonts w:cs="Tahoma" w:ascii="Tahoma" w:hAnsi="Tahoma"/>
        </w:rPr>
        <w:t>Captar na fonte geradora os resíduos recicláveis é uma das soluções encontradas por muitos municípios, que promovem através da coleta seletiva, uma mudança comportamental na população, evitando que os materiais recicláveis sejam contaminados e percam seu valor comer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roduz em média 55 toneladas/dia de lixo. Parte desses resíduos podem ser reaproveitados através da coleta seletiva. Vale lembrar que a disposição inadequada do lixo em logradouros públicos e lixões a céu aberto acarreta impactos sanitários, estéticos e ambient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CICLAGEM – </w:t>
      </w:r>
      <w:r>
        <w:rPr>
          <w:rFonts w:cs="Tahoma" w:ascii="Tahoma" w:hAnsi="Tahoma"/>
        </w:rPr>
        <w:t>Muitos produtos podem ser reciclados, dentre eles embalagens do arroz, feijão, trigo, sal, açúcar, macarrão, shampoo, creme, desodorante, margarina, maionese, óleo, pasta de dentes, refrigerante e de detergente, além de jornal, revistas, papeis usados, latas de alumínio, vidros de azeite, maionese e de perfum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 ser reciclados espuma, celofane, embalagem a vácuo, fraldas descartáveis, adesivos, carbono, plastificados, parafinado, metalizado, papel toalha, laminado, higiênico, guardanapos, vegetal e siliconizado, latas de aerosol, de pintura, de inseticida, e também pirex e marinex, espelhos, pratos, porcelana, cristal e potes de ba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  <w:outlineLvl w:val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9:00Z</dcterms:created>
  <dc:creator>Denise Diniz </dc:creator>
  <dc:description/>
  <dc:language>en-US</dc:language>
  <cp:lastModifiedBy>agleite</cp:lastModifiedBy>
  <dcterms:modified xsi:type="dcterms:W3CDTF">2009-10-23T18:01:00Z</dcterms:modified>
  <cp:revision>27</cp:revision>
  <dc:subject/>
  <dc:title> </dc:title>
</cp:coreProperties>
</file>