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808080"/>
          <w:sz w:val="24"/>
        </w:rPr>
        <w:t>23.10.09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UTOMÓVEIS – </w:t>
      </w:r>
      <w:r>
        <w:rPr>
          <w:rFonts w:cs="Tahoma" w:ascii="Tahoma" w:hAnsi="Tahoma"/>
          <w:sz w:val="24"/>
          <w:szCs w:val="24"/>
        </w:rPr>
        <w:t>o campeonato trará apresentações dos mais variados tipos de carros, de diferentes marcas, modelos, cores e tamanhos</w:t>
      </w:r>
    </w:p>
    <w:p>
      <w:pPr>
        <w:pStyle w:val="TextBody"/>
        <w:spacing w:lineRule="auto" w:line="240" w:before="0" w:after="0"/>
        <w:rPr/>
      </w:pPr>
      <w:r>
        <w:rPr/>
        <w:t>Domingo (25) acontece 15ª etapa do Campeonato Paulista de Tuning</w:t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O evento acontece a partir das 10 horas na avenida Jaime de Castro,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na entrada principal da Cidade</w:t>
      </w:r>
    </w:p>
    <w:p>
      <w:pPr>
        <w:pStyle w:val="Corpodetexto2"/>
        <w:rPr>
          <w:rFonts w:ascii="Tahoma" w:hAnsi="Tahoma"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</w:r>
    </w:p>
    <w:p>
      <w:pPr>
        <w:pStyle w:val="Corpodetexto2"/>
        <w:rPr/>
      </w:pPr>
      <w:r>
        <w:rPr/>
        <w:t>No próximo domingo (25), Itanhaém recebe a 15º Etapa do Campeonato Paulista Automotivo de Som, Tuning e Rebaixados. Realizado pelo Departamento Municipal de Cultura e Turismo, o evento tem início a partir das 10 horas, na avenida Jaime de Castro, na entrada principal da Cidade. Os três primeiros colocados de cada modalidade recebem troféus, e os cinco primeiros ganham pontos no ranking no campeonato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s critérios de avaliação do torneio serão divididos em três categorias diferentes: som automotivo, carros modificados (tuning) e veículos rebaixados. O campeonato receberá mais de 250 carros ‘tunados’ e trará apresentações dos mais variados tipos de carros, de diferentes marcas, modelos, cores e tamanhos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ategoria som automotivo serão avaliados cerca de 70 modalidades, entre elas a qualidade do som e o nível de pressão sonora. Vence aquele em que os decibéis forem mais altos na sua modalidade, após 30 segundos de medição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avaliação de carros rebaixados, os veículos são separados pelas modalidades Aro (pneu) e Montadora (marca), e vence aquele que estiver mais próximo do solo. O Tuning envolve toda e qualquer modificação feita em um veículo, desde que estas mudanças não alterem suas especificações, segurança e originalidade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avaliação desta categoria acontece da seguinte forma: a pontuação é distribuída em dez itens, que vão de 0 a 200 pontos, totalizando dois mil pontos. O que obtiver maior pontuação de cada modalidade vence a disput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rPr/>
      </w:pPr>
      <w:r>
        <w:rPr/>
        <w:t xml:space="preserve">Alexandre Gardelli, organizador do evento, acredita que a etapa será uma das melhores até o momento. “Sempre fazemos grandes etapas em Itanhaém e na região, pois é um dos lugares onde o público mais comparece e faz do evento uma grande festa. A expectativa e que tenhamos cerca de 250 carros, e mais de 50 competidores”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spacing w:before="0" w:after="200"/>
        <w:rPr>
          <w:szCs w:val="22"/>
        </w:rPr>
      </w:pPr>
      <w:r>
        <w:rPr>
          <w:szCs w:val="22"/>
        </w:rPr>
        <w:t>A 15º Etapa do Campeonato Paulista Automotivo de Som, Tuning e Rebaixados é uma realização do Departamento Municipal de Cultura e Turismo, em parceira com Alexcar Eventos Automotivos.</w:t>
      </w:r>
    </w:p>
    <w:p>
      <w:pPr>
        <w:pStyle w:val="Heading1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PREFEITURA MUNICIPAL DE ITANHAÉM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Cs/>
          <w:sz w:val="24"/>
        </w:rPr>
      </w:pPr>
      <w:r>
        <w:rPr>
          <w:rFonts w:cs="Tahoma" w:ascii="Tahoma" w:hAnsi="Tahoma"/>
          <w:bCs/>
          <w:sz w:val="24"/>
        </w:rPr>
        <w:t>SECRETARIA DE EDUCAÇÃO, CULTURA E ESPORTES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Avenida Condessa de Vimieiros, 1.131, Centro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Telefax.: (13) 3421.1700</w:t>
      </w:r>
    </w:p>
    <w:p>
      <w:pPr>
        <w:pStyle w:val="Normal"/>
        <w:spacing w:lineRule="auto" w:line="360"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 Unicode MS" w:cs="Arial"/>
      <w:b/>
      <w:bCs/>
      <w:color w:val="999999"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08:00Z</dcterms:created>
  <dc:creator>Mila</dc:creator>
  <dc:description/>
  <dc:language>en-US</dc:language>
  <cp:lastModifiedBy>agleite</cp:lastModifiedBy>
  <cp:lastPrinted>2009-10-22T15:47:00Z</cp:lastPrinted>
  <dcterms:modified xsi:type="dcterms:W3CDTF">2009-10-23T17:57:00Z</dcterms:modified>
  <cp:revision>10</cp:revision>
  <dc:subject/>
  <dc:title>CARROS – Dentro do campeonato haverá apresentações de carros modificados (Tuning), rebaixados, e de sons automotivos</dc:title>
</cp:coreProperties>
</file>