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bCs/>
        </w:rPr>
      </w:pPr>
      <w:r>
        <w:rPr>
          <w:rFonts w:cs="Tahoma" w:ascii="Tahoma" w:hAnsi="Tahoma"/>
          <w:b/>
          <w:color w:val="808080"/>
        </w:rPr>
        <w:t>23.10.09</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CLASSIFICADO</w:t>
      </w:r>
      <w:r>
        <w:rPr>
          <w:rFonts w:cs="Tahoma" w:ascii="Tahoma" w:hAnsi="Tahoma"/>
        </w:rPr>
        <w:t xml:space="preserve"> - a escola municipal está entre as 16 melhores da competição, que contou com a participação de 60 unidades escolares da Baixada Santista</w:t>
      </w:r>
    </w:p>
    <w:p>
      <w:pPr>
        <w:pStyle w:val="Normal"/>
        <w:jc w:val="both"/>
        <w:rPr>
          <w:rFonts w:ascii="Tahoma" w:hAnsi="Tahoma" w:cs="Tahoma"/>
        </w:rPr>
      </w:pPr>
      <w:r>
        <w:rPr>
          <w:rFonts w:cs="Tahoma" w:ascii="Tahoma" w:hAnsi="Tahoma"/>
        </w:rPr>
      </w:r>
    </w:p>
    <w:p>
      <w:pPr>
        <w:pStyle w:val="TextBody"/>
        <w:rPr/>
      </w:pPr>
      <w:r>
        <w:rPr/>
        <w:t>E.M. Bernardino avança na Copa TV Tribuna de Futsal e enfrenta Florestan Fernandes</w:t>
      </w:r>
    </w:p>
    <w:p>
      <w:pPr>
        <w:pStyle w:val="Normal"/>
        <w:rPr>
          <w:rFonts w:ascii="Tahoma" w:hAnsi="Tahoma" w:eastAsia="Tahoma" w:cs="Tahoma"/>
        </w:rPr>
      </w:pPr>
      <w:r>
        <w:rPr>
          <w:rFonts w:eastAsia="Tahoma" w:cs="Tahoma" w:ascii="Tahoma" w:hAnsi="Tahoma"/>
        </w:rPr>
        <w:t xml:space="preserve"> </w:t>
      </w:r>
    </w:p>
    <w:p>
      <w:pPr>
        <w:pStyle w:val="Corpodetexto2"/>
        <w:rPr/>
      </w:pPr>
      <w:r>
        <w:rPr/>
        <w:t xml:space="preserve">O jogo acontece neste sábado (24), no ginásio do Serviço Social do Comércio </w:t>
      </w:r>
    </w:p>
    <w:p>
      <w:pPr>
        <w:pStyle w:val="Corpodetexto2"/>
        <w:rPr/>
      </w:pPr>
      <w:r>
        <w:rPr/>
        <w:t>(SESC), em Santos, a partir das 11 horas</w:t>
      </w:r>
    </w:p>
    <w:p>
      <w:pPr>
        <w:pStyle w:val="Normal"/>
        <w:spacing w:lineRule="auto" w:line="360"/>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A Escola Municipal Bernardino de Souza Pereira estréia neste sábado (24), na terceira fase da 7ª edição da Copa TV Tribuna de Futsal Escolar, contra o colégio Florestan Fernandes de Santos. O jogo acontece no ginásio do Serviço Social do Comércio (SESC), em Santos, a partir das 11 horas. Com a classificação, a escola esta entre as 16 melhores da competição, que contou com a participação 60 unidades escolares da Baixada Santi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Bernardino, único representante da Cidade na competição, se classificou após vencer o colégio República de Portugal, de São Vicente, por 5 a 3, na última quarta-feira (21), em Santos. Com o resultado, a equipe terminou na segunda colocação do grupo 23 do torneio, com seis pontos gan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esta terceira fase, apenas quatro grupos com quatro equipes cada, continuam na disputa. Os alunos da E.M. Bernardino de Souza Pereira terão como concorrentes, além do adversário deste sábado, os colégios Santa Cecília de Santos e o Objetivo de Praia Grande. Ao fim de três rodadas, os dois primeiros colocados de cada grupo avançam para as quartas de final da competi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técnico Renato César Correia, ressalta que é preciso atenção para começar bem a terceira fase. “Caímos no grupo do colégio Santa Cecília, a equipe favorita da competição, e precisamos ter muita calma e nos motivarmos ainda mais. Foi assim que chegamos entre os 16 melhores do torneio e superamos as nossas expectativ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jc w:val="center"/>
        <w:rPr/>
      </w:pPr>
      <w:r>
        <w:rPr>
          <w:rStyle w:val="StrongEmphasis"/>
          <w:rFonts w:cs="Tahoma" w:ascii="Tahoma" w:hAnsi="Tahoma"/>
          <w:b w:val="false"/>
          <w:bCs w:val="false"/>
          <w:color w:val="000000"/>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Normal"/>
        <w:spacing w:lineRule="auto" w:line="360"/>
        <w:jc w:val="center"/>
        <w:rPr>
          <w:rFonts w:ascii="Tahoma" w:hAnsi="Tahoma" w:cs="Tahoma"/>
        </w:rPr>
      </w:pPr>
      <w:r>
        <w:rPr>
          <w:rStyle w:val="StrongEmphasis"/>
          <w:rFonts w:cs="Tahoma" w:ascii="Tahoma" w:hAnsi="Tahoma"/>
          <w:b w:val="false"/>
          <w:bCs w:val="false"/>
        </w:rPr>
        <w:t>Telefax.: (13) 3421.1700</w:t>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olor w:val="999999"/>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48:00Z</dcterms:created>
  <dc:creator>Danilo</dc:creator>
  <dc:description/>
  <dc:language>en-US</dc:language>
  <cp:lastModifiedBy>Denise Diniz </cp:lastModifiedBy>
  <dcterms:modified xsi:type="dcterms:W3CDTF">2009-10-23T19:53:00Z</dcterms:modified>
  <cp:revision>8</cp:revision>
  <dc:subject/>
  <dc:title>NOVA FASE: Agora, a Escola Municipal Bernardino de Souza Pereira, está no grupo 25, e terá como adversários os colégios Santa Cecília, Florestian Fernandes e Objetivo-PG</dc:title>
</cp:coreProperties>
</file>