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3.10.09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FUTEBOL AMADOR </w:t>
      </w:r>
      <w:r>
        <w:rPr>
          <w:rFonts w:cs="Tahoma" w:ascii="Tahoma" w:hAnsi="Tahoma"/>
        </w:rPr>
        <w:t>– os jogos serão realizados no período da manhã e da tarde, nos campos do Ivoty e Tropical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1ª rodada da Taça Cidade de </w:t>
        <w:br/>
        <w:t>Itanhaém acontece neste domingo (25)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campeonato será disputado por oito clubes da 1ª divisão da Cidade,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eparados em duas chaves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cs="Tahoma" w:ascii="Tahoma" w:hAnsi="Tahoma"/>
          <w:i/>
          <w:iCs/>
          <w:sz w:val="36"/>
          <w:szCs w:val="36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1ª rodada da Taça Cidade de Itanhaém de futebol de campo que aconteceria no dia 18, será realizada neste domingo (25), a partir das 10 horas, no campo do Ivoty, localizado na rua Joaquim Pedro Nascimento, 311, no Jardim Ivoty. A competição, promovida em conjunto com a Associação de Árbitros de Futebol de Itanhaém (AAFI), é voltada para os clubes da 1ª Divisão, que estão divididos nas categorias Aspirante e Principal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ampeonato será disputado por oito clubes, que serão divididos em duas chaves. Neste domingo (25) jogam, Nova Geração x Oásis, a partir das 10 horas, e Ivoty x Iemanjá, às 14h40, ambos no Campo do Ivoty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campo do Tropical, localizado na Estrada Coronel Joaquim Branco, s/nº, o mandante joga contra o time do Savoy, a partir das 11h20, e o América enfrenta o XV do Suarão às 16h10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equipes se enfrentam no grupo, em turno único, classificando-se apenas os dois melhores de cada chave para a semifinal, que será realizada em jogos de ida e volta. A decisão do título será realizada em duas partidas, ida e volta, com vantagem do empate – ou dois resultados iguais – para a equipe de melhor campanha ao longo de todo o campeonato. 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dade mínima para disputar a Taça é de 15 anos. Os técnicos das seleções de futebol de Itanhaém estarão observando os atletas com idades até 18 anos para a formação do selecionado municipal que vai representar a Cidade nos Jogos da Juventude, promovidos anualmente pelo Governo do Estado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1ª Fase</w:t>
      </w:r>
    </w:p>
    <w:p>
      <w:pPr>
        <w:pStyle w:val="Normal"/>
        <w:ind w:left="-900" w:hanging="0"/>
        <w:jc w:val="center"/>
        <w:rPr/>
      </w:pPr>
      <w:r>
        <w:rPr/>
        <w:t>1ª Rodada – 18/10/09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"/>
        <w:gridCol w:w="1080"/>
        <w:gridCol w:w="2520"/>
        <w:gridCol w:w="900"/>
        <w:gridCol w:w="540"/>
        <w:gridCol w:w="5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c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r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upo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>Mandante                                                Visita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Ivot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10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Nova Ge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ind w:hanging="108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Oás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Ivot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14h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Ivo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52" w:leader="none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Iemanj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Tropic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11h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Trop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Savo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Tropic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16h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Amé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XV do Suar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20:00Z</dcterms:created>
  <dc:creator>cmtece</dc:creator>
  <dc:description/>
  <dc:language>en-US</dc:language>
  <cp:lastModifiedBy>agleite</cp:lastModifiedBy>
  <dcterms:modified xsi:type="dcterms:W3CDTF">2009-10-23T18:27:00Z</dcterms:modified>
  <cp:revision>14</cp:revision>
  <dc:subject/>
  <dc:title>Taça Cidade de Itanhaém – Futebol de Campo</dc:title>
</cp:coreProperties>
</file>