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/>
          <w:bCs w:val="false"/>
          <w:color w:val="0000FF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23.10.09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DISPUTA</w:t>
      </w:r>
      <w:r>
        <w:rPr>
          <w:rFonts w:cs="Tahoma" w:ascii="Tahoma" w:hAnsi="Tahoma"/>
        </w:rPr>
        <w:t xml:space="preserve"> – a seleção Sub-17 enfrenta a equipe Marvin Futsal/Clube dos Ingleses, e a Sub-15joga com o Liceu São Paulo, ambas de Santos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Cs w:val="false"/>
          <w:szCs w:val="36"/>
        </w:rPr>
      </w:pPr>
      <w:r>
        <w:rPr>
          <w:rFonts w:cs="Tahoma" w:ascii="Tahoma" w:hAnsi="Tahoma"/>
          <w:bCs w:val="false"/>
          <w:szCs w:val="36"/>
        </w:rPr>
        <w:t xml:space="preserve">Seleções de futebol jogam pela Taça de </w:t>
        <w:br/>
        <w:t>Prata neste final de semana</w:t>
      </w:r>
    </w:p>
    <w:p>
      <w:pPr>
        <w:pStyle w:val="Normal"/>
        <w:jc w:val="center"/>
        <w:rPr>
          <w:rFonts w:ascii="Tahoma" w:hAnsi="Tahoma" w:cs="Tahoma"/>
          <w:bCs/>
          <w:i/>
          <w:i/>
          <w:szCs w:val="36"/>
        </w:rPr>
      </w:pPr>
      <w:r>
        <w:rPr>
          <w:rFonts w:cs="Tahoma" w:ascii="Tahoma" w:hAnsi="Tahoma"/>
          <w:bCs/>
          <w:i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i/>
        </w:rPr>
        <w:t>Os jogos acontecem no sábado e domingo, a partir das 9 horas, em Santos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s seleções de Itanhaém participam neste final de semana de mais uma rodada da Taça de Prata. A Sub-17 enfrenta o Marvin Futsal/Clube dos Ingleses, no sábado (24), a partir das 9 horas, no Jabaquara Atlético Clube, em Santo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á a seleção Sub-15, representada pela escolinha On Goal Spy, enfrenta a equipe do Liceu São Paulo, no domingo (25), a partir das 9h15, no Ginásio Ismael Coelho de Souza, mais conhecido como Portuários, também em Sant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é o momento a Sub-17, comandada pelo técnico Ernesto Cozer realizou quatro partidas, com uma campanha de duas vitórias, e duas derrotas. A equipe Sub-15, comandada pelo técnico Vânio Ribeiro, em cinco partidas, computa dois empates, uma vitória e duas derrot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color w:val="000000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Condessa de Vimieiros, 1.131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700</w:t>
      </w:r>
    </w:p>
    <w:sectPr>
      <w:type w:val="nextPage"/>
      <w:pgSz w:w="11906" w:h="16838"/>
      <w:pgMar w:left="1134" w:right="1134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999999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4:40:00Z</dcterms:created>
  <dc:creator>Amalha</dc:creator>
  <dc:description/>
  <dc:language>en-US</dc:language>
  <cp:lastModifiedBy>agleite</cp:lastModifiedBy>
  <dcterms:modified xsi:type="dcterms:W3CDTF">2009-10-23T17:39:00Z</dcterms:modified>
  <cp:revision>11</cp:revision>
  <dc:subject/>
  <dc:title>Equipe sub-15 enfrenta São Vicente</dc:title>
</cp:coreProperties>
</file>