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0.09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</w:rPr>
        <w:t xml:space="preserve">JORI – </w:t>
      </w:r>
      <w:r>
        <w:rPr>
          <w:rFonts w:cs="Tahoma" w:ascii="Tahoma" w:hAnsi="Tahoma"/>
        </w:rPr>
        <w:t>os jogos acontecem entre os dias 28 e 31. A delegação itanhaense é composta por 77 atle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 xml:space="preserve">Itanhaém participa da 13ª edição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dos Jogos Regionais do Idos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ntre as modalidades disputadas estão atletismo, bocha, buraco, coreografia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mas, dominó, malha, dança de salão, truco, xadrez e vôle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Corpodetexto2"/>
        <w:rPr/>
      </w:pPr>
      <w:r>
        <w:rPr/>
        <w:t>Nesta terça-feira (27), tem início a 13ª edição dos Jogos Regionais do Idoso (JORI), em Caraguatatuba. O evento contará com a participação de 77 atletas do Município, entre homens e mulheres, que disputarão as modalidades de atletismo, bocha, buraco, coreografia, dança de salão, damas, dominó, malha, truco, voleibol e xadrez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tem como objetivo principal promover a integração entre sociedade e as pessoas da terceira idade, contando com a participação de cerca de 3.270 atletas de 101 cidades do Estado, das regiões do Vale do Paraíba, Litoral Norte, Baixada Santista e Grande São Paulo. 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rimônia de abertura acontece às 14h30, no Centro Esportivo Ubaldo Gonçalves. Os jogos acontecem entre os dias 28 e 31, nos seguintes locais: Centro de Referência da Melhor Idade (Cremi), Centro Esportivo Municipal Ubaldo Gonçalves (Cemug), Teatro Mário Covas, Centro de Convivência Estrela do Mar, Associação dos Servidores Municipais e os ginásios dos bairros Tinga, Poiares, Morro do Algodão e Barranco Al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rês primeiros municípios de cada modalidade classificam-se para a Final Estadual do JORI, prevista para acontecer em Piracicaba, entre 18 e 22 de novembro, reunindo até 160 c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ISTÓRIA</w:t>
      </w:r>
      <w:r>
        <w:rPr>
          <w:rFonts w:cs="Tahoma" w:ascii="Tahoma" w:hAnsi="Tahoma"/>
        </w:rPr>
        <w:t xml:space="preserve"> – Os Jogos Regionais dos Idosos acontecem desde 1997 e são promovidos pelo Fundo de Solidariedade e Desenvolvimento Social e Cultural do Estado de São Paulo (Fussesp), em parceria com os Fundos Sociais Municipais. A iniciativa tem por objetivo valorizar e estimular a prática esportiva como fator de promoção de saúde, além de resgatar a auto-estima dos idosos por meio do convívio social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0:00Z</dcterms:created>
  <dc:creator>Amalha</dc:creator>
  <dc:description/>
  <dc:language>en-US</dc:language>
  <cp:lastModifiedBy>agleite</cp:lastModifiedBy>
  <dcterms:modified xsi:type="dcterms:W3CDTF">2009-10-26T18:32:00Z</dcterms:modified>
  <cp:revision>10</cp:revision>
  <dc:subject/>
  <dc:title>JORI – a delegação será composta por 77 atletas, entre homens e mulheres</dc:title>
</cp:coreProperties>
</file>