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10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PRESENTATIVIDADE</w:t>
      </w:r>
      <w:r>
        <w:rPr>
          <w:rFonts w:cs="Tahoma" w:ascii="Tahoma" w:hAnsi="Tahoma"/>
        </w:rPr>
        <w:t xml:space="preserve"> – o encontro do Conselho de Desenvolvimento da Região Metropolitana da Baixada Santista (CONDESB), será às 10 horas, em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Ruy Santos participa de reunião </w:t>
      </w:r>
    </w:p>
    <w:p>
      <w:pPr>
        <w:pStyle w:val="TextBody"/>
        <w:rPr/>
      </w:pPr>
      <w:r>
        <w:rPr/>
        <w:t>do Condesb nesta terça-feira (2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Dentre as pautas, será homologada a decisão do Conselho de Orientação do </w:t>
      </w:r>
    </w:p>
    <w:p>
      <w:pPr>
        <w:pStyle w:val="Corpodetexto2"/>
        <w:rPr/>
      </w:pPr>
      <w:r>
        <w:rPr/>
        <w:t xml:space="preserve">Fundo, que aprovou a proposta de aplicação de R$ 378.353,26 para </w:t>
      </w:r>
    </w:p>
    <w:p>
      <w:pPr>
        <w:pStyle w:val="Corpodetexto2"/>
        <w:rPr/>
      </w:pPr>
      <w:r>
        <w:rPr/>
        <w:t>reurbanização de Vias de Tráfego Intermunicipal em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em Exercício, Ruy Santos, participará nesta terça-feira (27), às 10 horas, da 127ª reunião do Conselho de Desenvolvimento da Região Metropolitana da Baixada Santista (CONDESB)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 será apresentado o Projeto Objetivos do Milênio, da prefeitura de Santos, e os detalhes sobre a 6ª Edição do prêmio Prefeito Empreendedor, promovido pelo Serviço Brasileiro de Apoio às Micro e Pequenas Empresas (SEBRA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será homologada a decisão do Conselho de Orientação do Fundo Metropolitano da Baixada Santista, que aprovou a proposta de aplicação de R$ 378.353,26 para reurbanização de Vias de Tráfego Intermunicipal na avenida Condessa de Vimieiros até a rua Leopoldino de Araújo,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encontro também definirá a destinação de R$ 1.552.072,38, para o município de Santos para elaboração de projetos executivos de Arquitetura, projetos complementares do Orquidário Municipal, além de reformas do Deck do Pescador e do Aquári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1:00Z</dcterms:created>
  <dc:creator>agleite</dc:creator>
  <dc:description/>
  <dc:language>en-US</dc:language>
  <cp:lastModifiedBy>Denise Diniz </cp:lastModifiedBy>
  <cp:lastPrinted>2009-10-26T14:27:00Z</cp:lastPrinted>
  <dcterms:modified xsi:type="dcterms:W3CDTF">2009-10-26T19:21:00Z</dcterms:modified>
  <cp:revision>8</cp:revision>
  <dc:subject/>
  <dc:title>O Prefeito em Exercício, Ruy Santos, participará nesta terça-feira (27), às 10 horas, da 127ª reunião do Conselho de Desenvolv</dc:title>
</cp:coreProperties>
</file>