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UTSAL -</w:t>
      </w:r>
      <w:r>
        <w:rPr>
          <w:rFonts w:cs="Tahoma" w:ascii="Tahoma" w:hAnsi="Tahoma"/>
        </w:rPr>
        <w:t xml:space="preserve"> a escola de Itanhaém enfrentará o Colégio Objetivo, de Praia Grande no ginásio do Serviço Social do Comércio (SESC), em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E.M. Bernardino joga nest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quarta-feira (28) pela Copa TV Tribun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último jogo, a escola empatou em 6 x 6 com Colégio Florestan Fernandes, de Santo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scola Municipal Bernardino de Souza Pereira enfrenta nesta quarta-feira (28), mais um desafio na 7ª edição da Copa TV Tribuna de Futsal Escolar. Em jogo válido pela segunda rodada d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3ª fase do torneio, a equipe enfrentará o Colégio Objetivo de Praia Grande, às 18h55, no Ginásio do Serviço Social do Comércio (SESC)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o Bernardino segue viva na copa e com chances de classificação às semifinais. Ainda mais após o emocionante jogo do último sábado (24), em que empataram em 6 x 6 com o Colégio Florestan Fernandes, de Santos, um dos principais candidatos ao título desta ed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resultado, as duas equipes ganharam um ponto cada uma e dividem a segunda colocação do grupo 25. O primeiro lugar pertence a outro grande favorito do torneio, o colégio Santa Cecília, que no mesmo dia bateu o Objetivo de Praia Grande, por 12 x 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esta 3ª fase, apenas quatro grupos com quatro equipes cada, continuam na disputa. Ao fim de três rodadas, os vencedores de cada grupo avançam para as semifinais d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5:00Z</dcterms:created>
  <dc:creator>Danilo</dc:creator>
  <dc:description/>
  <dc:language>en-US</dc:language>
  <cp:lastModifiedBy>anlsantos</cp:lastModifiedBy>
  <dcterms:modified xsi:type="dcterms:W3CDTF">2009-10-27T19:40:00Z</dcterms:modified>
  <cp:revision>10</cp:revision>
  <dc:subject/>
  <dc:title>NOVA FASE: Agora, a Escola Municipal Bernardino de Souza Pereira, está no grupo 25, e terá como adversários os colégios Santa Cecília, Florestian Fernandes e Objetivo-PG</dc:title>
</cp:coreProperties>
</file>