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br w:type="textWrapping" w:clear="all"/>
      </w: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7.10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EXPEDIENTE</w:t>
      </w:r>
      <w:r>
        <w:rPr>
          <w:rFonts w:cs="Tahoma" w:ascii="Tahoma" w:hAnsi="Tahoma"/>
          <w:color w:val="000000"/>
        </w:rPr>
        <w:t xml:space="preserve"> –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serviços como coleta de lixo e limpeza pública acontecerão normalmente. O Hospital Regional e Pronto-Socorro também não terão o atendimento interrompi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Tahoma" w:ascii="Tahoma" w:hAnsi="Tahoma"/>
          <w:sz w:val="44"/>
        </w:rPr>
        <w:t xml:space="preserve">Prefeitura realizará plantão no Centro de Atendimento nesta sexta-feira (30) </w:t>
      </w:r>
    </w:p>
    <w:p>
      <w:pPr>
        <w:pStyle w:val="Normal"/>
        <w:jc w:val="center"/>
        <w:rPr>
          <w:rStyle w:val="Emphasis"/>
          <w:rFonts w:ascii="Tahoma" w:hAnsi="Tahoma" w:cs="Tahoma"/>
          <w:color w:val="000000"/>
        </w:rPr>
      </w:pPr>
      <w:r>
        <w:rPr>
          <w:rFonts w:cs="Tahoma" w:ascii="Verdana" w:hAnsi="Verdana"/>
          <w:sz w:val="44"/>
        </w:rPr>
      </w:r>
    </w:p>
    <w:p>
      <w:pPr>
        <w:pStyle w:val="Heading2"/>
        <w:rPr/>
      </w:pPr>
      <w:r>
        <w:rPr/>
        <w:t>Os turistas e munícipes que desejarem resolver assuntos pendentes com a Prefeitura devem comparecer no Centro de Atendimento do Paço Municipal, das 9 às 15 hor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função do feriado do Dia de Finados, no dia 2 de novembro, não haverá expediente nas repartições públicas do Município nesta data. E o Dia do Servidor Público, comemorado em 28 de outubro, foi transferido para o dia 30 por meio do decreto Nº 2.699, de 4 de junho de 2009. E para auxiliar os turistas e munícipes que desejarem resolver assuntos pendentes com a Prefeitura, nesta sexta-feira (30), será realizado plantão no Centro de Atendimento do Paço Municipal, das 9 às 15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os serviços como coleta de lixo e limpeza pública acontecerão normalmente. O Hospital Regional e Pronto-Socorro também não terão o atendimento interrompido. Já as Unidades Básicas de Saúde (UBS) não funcionarão nestes dias. Nos comércios e feira-livre haverá expediente normal. Nas escolas e creches municipais não haverá aula somente no dia 2 de novembro, no dia 30 terá aula normalmente, inclusive  os projetos educacionais da Secretaria de Municipal de Educação, Cultura e Esportes. Os pontos turísticos atenderão normalment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30 de outubro – Dia do Servidor Públic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das 9 às 15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das 9 às 13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2 de novembro – feriado do Dia de Finado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2240" w:h="15840"/>
      <w:pgMar w:left="1134" w:right="1134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2:00Z</dcterms:created>
  <dc:creator>mwsouza</dc:creator>
  <dc:description/>
  <dc:language>en-US</dc:language>
  <cp:lastModifiedBy>agleite</cp:lastModifiedBy>
  <dcterms:modified xsi:type="dcterms:W3CDTF">2009-10-27T19:14:00Z</dcterms:modified>
  <cp:revision>16</cp:revision>
  <dc:subject/>
  <dc:title> </dc:title>
</cp:coreProperties>
</file>