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808080"/>
        </w:rPr>
        <w:t>27.10.0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CONSAGRAÇÃO – </w:t>
      </w:r>
      <w:r>
        <w:rPr>
          <w:rFonts w:cs="Tahoma" w:ascii="Tahoma" w:hAnsi="Tahoma"/>
          <w:color w:val="000000"/>
        </w:rPr>
        <w:t>a última etapa da competição foi realizada no sábado (24), em Ubatub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36"/>
        </w:rPr>
      </w:pPr>
      <w:r>
        <w:rPr>
          <w:rFonts w:cs="Tahoma" w:ascii="Tahoma" w:hAnsi="Tahoma"/>
          <w:b/>
          <w:color w:val="000000"/>
          <w:sz w:val="44"/>
          <w:szCs w:val="36"/>
        </w:rPr>
        <w:t>Itanhaenses são destaques d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36"/>
        </w:rPr>
      </w:pPr>
      <w:r>
        <w:rPr>
          <w:rFonts w:eastAsia="Tahoma" w:cs="Tahoma" w:ascii="Tahoma" w:hAnsi="Tahoma"/>
          <w:b/>
          <w:color w:val="000000"/>
          <w:sz w:val="44"/>
          <w:szCs w:val="36"/>
        </w:rPr>
        <w:t xml:space="preserve"> </w:t>
      </w:r>
      <w:r>
        <w:rPr>
          <w:rFonts w:cs="Tahoma" w:ascii="Tahoma" w:hAnsi="Tahoma"/>
          <w:b/>
          <w:color w:val="000000"/>
          <w:sz w:val="44"/>
          <w:szCs w:val="36"/>
        </w:rPr>
        <w:t>Campeonato Paulista de Aquathlo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36"/>
        </w:rPr>
      </w:pPr>
      <w:r>
        <w:rPr>
          <w:rFonts w:cs="Tahoma" w:ascii="Tahoma" w:hAnsi="Tahoma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s itanhaenses conquistaram seis troféus de ouro, um de prata e um de bronze, e ainda cinco nadadores consagraram-se campeões paulistas da modalidad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anhaém selou sua participação no Campeonato Paulista de Aquathlon com grande estilo. A equipe conquistou oito troféus, sendo seis de ouro, um de prata e um de bronze, na etapa final do Campeonato Paulista de Aquathlon, que aconteceu no último sábado (24), em Ubatub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inco atletas sagraram-se campeões paulistas da modalidade após quase sete meses de disputa. Thabata Quaresma na categoria 14/15 anos feminino, Gabriel Ferreira na categoria 12/13 anos masculino, Marcos Vinícius Oliveira na categoria 16/17 anos masculino, Igor Marques na categoria 16/17 anos masculino e Jonas Sousa na categoria 18/19 anos masculin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ém dos cinco atletas campeões paulistas em suas categorias, mais três atletas subiram ao pódio nesta etapa. Bruna Portela conquistou o primeiro lugar na categoria 12/13 anos feminina, e no quadro geral feminino, Guilherme César garantiu o 2º lugar na categoria 14/15 anos masculino e Gustavo Henrique Santos obteve o 3º lugar na categoria 14/15 anos masculin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Essa foi mais uma grande conquista dos nossos atletas. Eles estão provando que o trabalho do Município para o fortalecimento da nossa natação valeu a pena. Todos vêem os títulos que estamos alcançando e os campeões que estamos formando. Todos estão de parabéns”, declarou a técnica da equipe de natação, Mônica Cristina Césa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equipe de natação do Governo Municipal conta com o apoio da Universidade Metodista e FR Sports.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eastAsia="Arial Unicode MS" w:cs="Tahoma"/>
      <w:b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1:00Z</dcterms:created>
  <dc:creator>Amalha</dc:creator>
  <dc:description/>
  <dc:language>en-US</dc:language>
  <cp:lastModifiedBy>agleite</cp:lastModifiedBy>
  <cp:lastPrinted>2009-10-26T13:09:00Z</cp:lastPrinted>
  <dcterms:modified xsi:type="dcterms:W3CDTF">2009-10-27T18:59:00Z</dcterms:modified>
  <cp:revision>6</cp:revision>
  <dc:subject/>
  <dc:title>CONSAGRAÇÃO – A última etapa do Campeonato foi realizada no último sábado (24), em Ubatuba</dc:title>
</cp:coreProperties>
</file>